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         Вариант 1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0160</wp:posOffset>
                </wp:positionV>
                <wp:extent cx="1397635" cy="533400"/>
                <wp:effectExtent l="26670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52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.7pt;margin-top:0.8pt;width:110pt;height:4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1)                                              В                        Записать формулу             </w:t>
      </w:r>
      <w:r>
        <w:rPr>
          <w:sz w:val="28"/>
          <w:szCs w:val="28"/>
        </w:rPr>
        <w:t>cosA=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                                       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) Определение косинуса острого угла в прямоугольном треугольник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3)Начертить в системе координат окружность:   центр    О(0;0),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Отметить на окружности точку М(х,у). Записать формулу чему равен </w:t>
      </w:r>
      <w:r>
        <w:rPr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. Записать правило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чертить и заполнить таблицу: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мостоятельная работа.                                      Вариант 2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0160</wp:posOffset>
                </wp:positionV>
                <wp:extent cx="1397635" cy="533400"/>
                <wp:effectExtent l="26670" t="69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52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0.8pt;width:110pt;height:4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1)                                              В                        Записать формулу             </w:t>
      </w:r>
      <w:r>
        <w:rPr>
          <w:sz w:val="28"/>
          <w:szCs w:val="28"/>
        </w:rPr>
        <w:t>sinA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                                       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) Определение синуса острого угла в прямоугольном треугольник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3)Начертить в системе координат окружность:   центр    О(0;0),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Отметить на окружности точку М(х,у). Записать формулу чему равен </w:t>
      </w:r>
      <w:r>
        <w:rPr>
          <w:sz w:val="28"/>
          <w:szCs w:val="28"/>
        </w:rPr>
        <w:t>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. Записать правило.</w:t>
      </w:r>
    </w:p>
    <w:p>
      <w:pPr>
        <w:pStyle w:val="Normal"/>
        <w:spacing w:before="0" w:after="0"/>
        <w:rPr/>
      </w:pPr>
      <w:r>
        <w:rPr/>
        <w:t>4) Перечертить и заполнить таблицу: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мостоятельная работа.                                      Вариант 2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0160</wp:posOffset>
                </wp:positionV>
                <wp:extent cx="1397635" cy="533400"/>
                <wp:effectExtent l="26670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52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0.8pt;width:110pt;height:4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1)                                              В                        Записать формулу             </w:t>
      </w:r>
      <w:r>
        <w:rPr>
          <w:sz w:val="28"/>
          <w:szCs w:val="28"/>
        </w:rPr>
        <w:t>sinA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                                       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) Определение синуса острого угла в прямоугольном треугольник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3)Начертить в системе координат окружность:   центр    О(0;0),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Отметить на окружности точку М(х,у). Записать формулу чему равен </w:t>
      </w:r>
      <w:r>
        <w:rPr>
          <w:sz w:val="28"/>
          <w:szCs w:val="28"/>
        </w:rPr>
        <w:t>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. Записать правило.</w:t>
      </w:r>
    </w:p>
    <w:p>
      <w:pPr>
        <w:pStyle w:val="Normal"/>
        <w:spacing w:before="0" w:after="0"/>
        <w:rPr/>
      </w:pPr>
      <w:r>
        <w:rPr/>
        <w:t>4) Перечертить и заполнить таблицу: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42:00Z</dcterms:created>
  <dc:creator>1</dc:creator>
  <dc:description/>
  <dc:language>en-US</dc:language>
  <cp:lastModifiedBy>User</cp:lastModifiedBy>
  <cp:lastPrinted>2010-12-10T00:01:00Z</cp:lastPrinted>
  <dcterms:modified xsi:type="dcterms:W3CDTF">2015-08-14T21:42:00Z</dcterms:modified>
  <cp:revision>2</cp:revision>
  <dc:subject/>
  <dc:title/>
</cp:coreProperties>
</file>