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Определение трапе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Определение средней линии трапе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Построить трапецию и среднюю линию трапе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Задача. Боковые стороны трапеции равны 13см и 15 см, а периметр равен 48см. Найдите среднюю линию трапе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Определение трапе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Определение средней линии трапе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Построить трапецию и среднюю линию трапе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Задача. Боковые стороны трапеции равны 13см и 15 см, а периметр равен 48см. Найдите среднюю линию трапе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Теорема о средней линии трапеции. Доказательство теоремы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 Сторона АВ треугольника АВС разделена на четыре равные части и через точки деления проведены прямые, параллельные стороне ВС. Стороны АВ и АС треугольника отсекают на этих параллельных прямых три отрезка, наименьший из которых равен 3,4. Найдите два других отрез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Теорема о средней линии трапеции. Доказательство теоре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 Сторона АВ треугольника АВС разделена на четыре равные части и через точки деления проведены прямые, параллельные стороне ВС. Стороны АВ и АС треугольника отсекают на этих параллельных прямых три отрезка, наименьший из которых равен 3,4. Найдите два других отрез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44:00Z</dcterms:created>
  <dc:creator>1</dc:creator>
  <dc:description/>
  <dc:language>en-US</dc:language>
  <cp:lastModifiedBy>User</cp:lastModifiedBy>
  <dcterms:modified xsi:type="dcterms:W3CDTF">2015-08-14T21:44:00Z</dcterms:modified>
  <cp:revision>2</cp:revision>
  <dc:subject/>
  <dc:title/>
</cp:coreProperties>
</file>