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812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57" r="-1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5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2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054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3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674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7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4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054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054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4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5.    3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-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054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-10=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812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2" t="-157" r="-1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5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2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054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3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674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7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4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054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054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4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5.    3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-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054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-10=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812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2" t="-157" r="-1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5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2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054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3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674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7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4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054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054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4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5.    3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-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054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-10=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812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2" t="-157" r="-1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5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2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054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3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674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7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4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054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054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4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5.    3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-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054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-10=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812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2" t="-157" r="-1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6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2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96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3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3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674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18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4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054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054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8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5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8298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2х-4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812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2" t="-157" r="-1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6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2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96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3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3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674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18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4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054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054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8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5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8298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2х-4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812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2" t="-157" r="-1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6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2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96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3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3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674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18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4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054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054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8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5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8298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2х-4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812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2" t="-157" r="-1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6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2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96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3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3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674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18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4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054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054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8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5.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8298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=2х-4</w:t>
      </w:r>
    </w:p>
    <w:p>
      <w:pPr>
        <w:pStyle w:val="Normal"/>
        <w:spacing w:before="0" w:after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1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2.png"/><Relationship Id="rId31" Type="http://schemas.openxmlformats.org/officeDocument/2006/relationships/image" Target="media/image10.png"/><Relationship Id="rId32" Type="http://schemas.openxmlformats.org/officeDocument/2006/relationships/image" Target="media/image1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2.png"/><Relationship Id="rId37" Type="http://schemas.openxmlformats.org/officeDocument/2006/relationships/image" Target="media/image10.png"/><Relationship Id="rId38" Type="http://schemas.openxmlformats.org/officeDocument/2006/relationships/image" Target="media/image1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2.png"/><Relationship Id="rId43" Type="http://schemas.openxmlformats.org/officeDocument/2006/relationships/image" Target="media/image10.png"/><Relationship Id="rId44" Type="http://schemas.openxmlformats.org/officeDocument/2006/relationships/image" Target="media/image1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2.png"/><Relationship Id="rId49" Type="http://schemas.openxmlformats.org/officeDocument/2006/relationships/image" Target="media/image10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54:00Z</dcterms:created>
  <dc:creator>User</dc:creator>
  <dc:description/>
  <cp:keywords/>
  <dc:language>en-US</dc:language>
  <cp:lastModifiedBy>User</cp:lastModifiedBy>
  <dcterms:modified xsi:type="dcterms:W3CDTF">2015-10-31T06:55:00Z</dcterms:modified>
  <cp:revision>3</cp:revision>
  <dc:subject/>
  <dc:title/>
</cp:coreProperties>
</file>