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864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86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0866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∙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е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962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ж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8966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∙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0" cy="28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остоятельн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864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964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862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3920" cy="31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д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0104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∙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43" r="-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е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962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ж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89660" cy="32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∙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8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0" cy="281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53:00Z</dcterms:created>
  <dc:creator>1</dc:creator>
  <dc:description/>
  <dc:language>en-US</dc:language>
  <cp:lastModifiedBy>User</cp:lastModifiedBy>
  <dcterms:modified xsi:type="dcterms:W3CDTF">2015-11-15T19:54:00Z</dcterms:modified>
  <cp:revision>3</cp:revision>
  <dc:subject/>
  <dc:title/>
</cp:coreProperties>
</file>