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4.1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у+1,                  №2.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3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31,                 №3.     4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3х=у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8=у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                            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6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31х.                           8х-6=у.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4.1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6у+7,                  №2.          2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36,                 №3.     3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2х=у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2=6у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                           8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4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36х.                           3х-2=у.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4.1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у+1,                  №2.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3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31,                 №3.     4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3х=у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8=у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                            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6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31х.                           8х-6=у.             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4.1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6у+7,                  №2.          2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36,                 №3.     3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2х=у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2=6у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                           8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4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36х.                          3х-2=у.        </w:t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0:00Z</dcterms:created>
  <dc:creator>1</dc:creator>
  <dc:description/>
  <cp:keywords/>
  <dc:language>en-US</dc:language>
  <cp:lastModifiedBy>User</cp:lastModifiedBy>
  <dcterms:modified xsi:type="dcterms:W3CDTF">2015-08-17T18:50:00Z</dcterms:modified>
  <cp:revision>2</cp:revision>
  <dc:subject/>
  <dc:title/>
</cp:coreProperties>
</file>