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НАРОДНОМУ ОБРАЗОВ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СОЛНЕЧНОГО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 г. СОЛНЕЧНОГОРСКА</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МБОУ СОШ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1508, Россия, Московская обла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олнечногорск, улица Ух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временные методы повышения мотивации обучающихся на уроках математи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 xml:space="preserve">Выступление </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учителя математики и информатики</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Прокофьевой Н.Ю.</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 xml:space="preserve">на заседании </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 xml:space="preserve">РМО учителей математики </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21 сентября 2015 года</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b/>
          <w:sz w:val="28"/>
          <w:szCs w:val="28"/>
        </w:rPr>
        <w:t xml:space="preserve">Современные </w:t>
      </w:r>
      <w:r>
        <w:rPr>
          <w:rFonts w:cs="Times New Roman" w:ascii="Times New Roman" w:hAnsi="Times New Roman"/>
          <w:b/>
          <w:sz w:val="28"/>
          <w:szCs w:val="28"/>
        </w:rPr>
        <w:t>методы повышения мотивации обучающихся на уроках ма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любим математику. Математика – это интересная и замечательная наука! Какие бывают красивые решения математических задач! Как чётко можно выстроить логическую цепочку рассуждений. Какая есть возможность у учеников проявить смекалку и сообразительность! Поэтому у нас всегда есть ученики, которым интересно на математике. И один из важных стимулов повышения мотивации на уроках математики – это сама математ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вечают наши ученики на вопрос: «На каких уроках тебе интересно?»  Они отвечают так: «Мне интересно на тех уроках, на которых всё понятно, на которых хорошо объясняют». Спокойное доступное объяснение. Аккуратные записи на доске. Ученики обязательно должны работать вместе с учителем. Работает принцип «Делай вместе со мной. Делай как я». Работа с текстом учебника (чертежи, графики, определения). Таблицы на доске. Работа с интерактивной доской. С помощью интерактивной доски удобно и наглядно строить графики, выполнять чертежи объёмных фигур, строить сечения, строить векто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нового материала выстраивается в форме беседы с учениками, чтобы они отвечали на вопросы, участвовали в процессе изучения нового материала. Выстраивать изложение нового материала таким образом, чтобы ученики подходили к выводу, к результату самостоятельно. А это интересно!      Ребятам интересно на тех уроках, на которых хорошо объясняют и всё понят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у должно быть психологически комфортно на уроке. Всё должно выстраиваться на уважительном доброжелательном обращении к каждому ученику.  Спокойно. Вежливо. Если получится, то с улыбкой. Обращение к каждому по имени. Нам хорошо там, где спокойно, уютно, всё по-доброму и уважительно. Нам хорошо там, где нас ценят и уважают. Таков основной принцип, на котором выстраивается отношение между учителем и учеником. И это является хорошим стимулом для учен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ение нового материала – это важный этап каждого урока после объяснения нового материала. На уроках математики – это решение примеров и задач. Пригласить хорошую ученицу к доске, которая спокойно, не торопясь, проговаривает каждый шаг решения задачи, комментирует каждый этап решения задачи. И это помогает тем, у кого не сразу всё получается на математике. Это помогает им подтянуть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й пример я прочитала недавно про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Его бабушка, великая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построила процесс обучения так, чтобы вместе с её внуком</w:t>
      </w:r>
      <w:r>
        <w:rPr>
          <w:rFonts w:cs="Times New Roman" w:ascii="Times New Roman" w:hAnsi="Times New Roman"/>
          <w:sz w:val="36"/>
          <w:szCs w:val="36"/>
        </w:rPr>
        <w:t xml:space="preserve"> </w:t>
      </w:r>
      <w:r>
        <w:rPr>
          <w:rFonts w:cs="Times New Roman" w:ascii="Times New Roman" w:hAnsi="Times New Roman"/>
          <w:sz w:val="28"/>
          <w:szCs w:val="28"/>
        </w:rPr>
        <w:t xml:space="preserve">занимались ещё двое его сверстников. Один из них быстро усваивал всё новое, у него была хорошая память, быстрая реакция. То есть был человек, который задавал высокую планку и было к чему стремиться. Но, чтобы у будущего императора не занижалась самооценка, был ещё ученик, который занимался намного хуже Александра, которому не всё сразу удавалось. 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ледила, чтобы сохранялась именно такая расстановка. Интересно продолжение этой истории. С одним из этих товарищей русский царь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дружил всю жизнь. И его товарищ сделал блестящую карьеру, став генералом. Как вы думаете кто из бывших учеников это был? Тот кто посильнее или тот кто послабе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Тот кто послабе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Домашние задания. Записывать задание на дом не на перемене, а на уроке. Каждый ученик должен записать задание в дневник. Первым номером в домашнем задании обязательно должен быть номер для слабых учеников, чтобы у них была возможность посмотреть образец решения в классной работе. Разобрать решение нестандартных домашних заданий, которые могут вызвать затруднение. Постараться предложить сильному ученику продумать решение олимпиадной зада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Домашние задания проверяются часто. Да, чтобы ученики готовились к твоим урокам приходится самой очень много работать. Важным стимулом к учению для ученика является тот факт, что работа, которую он выполняет дома, будет проверена и будет выставлена оценка за работу. Записываю в общую ведомость какую оценку получает каждый ученик за каждое домашнее задание. Записываю кто не выполняет домашние задания, кто не сдаёт тетради на проверку, кто списывает, кто постоянно пользуется «решебником». Такая подробная информация позволяет чётко отслеживать как занимается каждый ученик. С помощью такой информации удобно готовиться к родительским собраниям. С помощью такой информации можно аргументированно проводить индивидуальные беседы с родителями учеников. И они видят, что с его ребёнком учитель ведёт индивидуальную рабо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е работы. Частота самостоятельных работ. Был такой период, что на курсах повышения квалификации для учителей математики настоятельно рекомендовали на каждом уроке проводить по две самостоятельные работы. Первую самостоятельную работу проводить в начале урока для того, чтобы проверить подготовку ученика у уроку, проверить как он выполнил домашнее задание. Вторую самостоятельную работу проводить после объяснения нового материала, проводить в конце урока для того, чтобы проверить как ученик усвоил новый материал. Каждая самостоятельная работа выполнялась с помощью копирки (копировальной бумаги) на двух листочках. Первый листок ученик сдавал на проверку, а второй листок оставался у ученика для того, чтобы проверить решение и ответы, которые были заранее подготовлены на обратной стороне доски. Таким образом активизировалась работа каждого ученика на каждом уроке. Я не являюсь сторонницей такого частого проведения самостоятельных работ, потому что у ученика всё-таки должно быть побольше времени, чтобы усвоить новый материал, а у учителя была бы возможность подробно объяснить все возможные нюансы, сложности, подводные камни и особенности. </w:t>
      </w:r>
    </w:p>
    <w:p>
      <w:pPr>
        <w:pStyle w:val="Normal"/>
        <w:spacing w:lineRule="auto" w:line="276" w:before="0" w:after="0"/>
        <w:rPr>
          <w:rFonts w:ascii="Times New Roman" w:hAnsi="Times New Roman" w:cs="Times New Roman"/>
          <w:sz w:val="36"/>
          <w:szCs w:val="36"/>
        </w:rPr>
      </w:pPr>
      <w:r>
        <w:rPr>
          <w:rFonts w:cs="Times New Roman" w:ascii="Times New Roman" w:hAnsi="Times New Roman"/>
          <w:sz w:val="28"/>
          <w:szCs w:val="28"/>
        </w:rPr>
        <w:t>Контрольные работы. Обязательно должен быть урок подготовки к контрольной работе. Для того, чтобы восстановить в памяти всё то, что изучалась на уроках математики три недели тому назад, две недели тому назад. Необходим урок для того, чтобы повторить, закрепить, отработать умения и навыки. Ученик не должен бояться контрольной работы, не должен бояться экзамена, потому что ему учитель помог подготовиться, всё разобрал, всё ему объяснил, настроил, подсказал как выстроить самостоятельную подготовку к контрольной, экзаменационной, тренировочной, диагностической работе</w:t>
      </w:r>
      <w:r>
        <w:rPr>
          <w:rFonts w:cs="Times New Roman" w:ascii="Times New Roman" w:hAnsi="Times New Roman"/>
          <w:sz w:val="36"/>
          <w:szCs w:val="36"/>
        </w:rPr>
        <w:t>.</w:t>
      </w:r>
    </w:p>
    <w:p>
      <w:pPr>
        <w:pStyle w:val="Normal"/>
        <w:spacing w:lineRule="auto" w:line="276"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Как заинтересовать учеников. Как поддерживать интерес к занятиям, например, в мае месяце когда светит солнышко, когда скоро наступят летние каникулы, и никакая учёбу в голову не идёт.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Итак, 7 класс. Алгебра. Тема урока «Системы линейных уравнений». Можно урок алгебры начать с того, что прочитать рассказ А.П. Чехова «Репетитор»</w:t>
      </w:r>
    </w:p>
    <w:p>
      <w:pPr>
        <w:pStyle w:val="Normal"/>
        <w:spacing w:lineRule="auto" w:line="276" w:before="0" w:after="0"/>
        <w:rPr>
          <w:rFonts w:ascii="Times New Roman" w:hAnsi="Times New Roman" w:cs="Times New Roman"/>
          <w:sz w:val="36"/>
          <w:szCs w:val="36"/>
        </w:rPr>
      </w:pPr>
      <w:r>
        <w:rPr>
          <w:rFonts w:cs="Times New Roman" w:ascii="Times New Roman" w:hAnsi="Times New Roman"/>
          <w:sz w:val="28"/>
          <w:szCs w:val="28"/>
        </w:rPr>
        <w:t>Отрывок из рассказа А.П. Чехова «Репетитор».</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Гимназист VII класса Егор Зиберов милостиво подает Пете Удодову руку. Петя, двенадцатилетний мальчуган в сером костюмчике, пухлый и краснощекий, с маленьким лбом и щетинистыми волосами, расшаркивается и лезет в шкап за тетрадками. Занятие начинаетс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гласно условию, заключенному с отцом Удодовым, Зиберов должен заниматься с Петей по два часа ежедневно, за что и получает шесть рублей в месяц. Готовит он его во II класс гимназии. (В прошлом году он готовил его в I класс, но Петя порезалс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так, арифметика... </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Петя плюет на доску и стирает рукавом. Егор Зиберов берет задачник и диктует:</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упец купил 138 аршин черного и синего сукна за 540 рублей. Спрашивается, сколько аршин купил он того и другого, если синее стоило 5 рублей за аршин, а черное 3 рубля?» Повторите задач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тя повторяет задачу и тотчас же, ни слова не говоря, начинает делить 540 на 138.</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ля чего же это вы делите? Постойте! Впрочем, так... продолжайте. Остаток получается? Здесь не может быть остатка. Дайте-ка я разделю!</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иберов делит, получает 3 с остатком и быстро стирает.</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анно... — думает он, ероша волосы и краснея. — Как же она решается? Гм!.. Это задача на неопределенные уравнения, а вовсе не арифметическая»...</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Егор Зиберов глядит в ответы и видит 75 и 63.</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м!.. странно... Сложить 5 и 3, а потом делить 540 на 8? Так, что ли? Нет, не т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Решайте же! — говорит он Пете.</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дходит отец Пети и говорит сыну: «Ну, чего ты думаешь? Задача-то ведь пустяковая! Экий ты дурак, братец! Решите уж вы ему, Егор Алексеич».</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гор Алексеич берет в руки грифель и начинает решать. Он заикается, краснеет, бледнеет.</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Эта задача, собственно говоря, алгебраическая, — говорит он. — Ее с иксом и игреком решить можно. Впрочем, можно и так решить. Я, вот, разделил... понимаете? Теперь, вот, надо вычесть... понимаете? Или, вот что... Решите мне эту задачу сами к завтраму... Подумайте...</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Петя ехидно улыбается. Его отец тоже. Оба они понимают замешательство учителя. Ученик VII класса еще пуще конфузится, встает и начинает ходить из угла в угол.</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И без алгебры решить можно, — говорит Удодов, протягивая руку к счетам и вздыхая. — Вот, извольте видеть...</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н щелкает на счетах, и у него получается 75 и 63, что и нужно был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от-с... по-нашему, по-неученом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ителю становится нестерпимо жутк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А потом после прочтения рассказа предложить: «Давайте-ка, ребята, попробуем и мы решить эту задачу алгебраическим способом, составив систему из двух уравнений с двумя неизвестны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решаем.</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олучается такая интересная межпредметная связь между уроками математики и литературы. Есть возможность немного отвлечься от чисто математического материала и разобрать вместе с учениками какую интересную информацию можно почерпнуть из этого рассказа. Так в России в </w:t>
      </w:r>
      <w:r>
        <w:rPr>
          <w:rFonts w:eastAsia="Times New Roman" w:cs="Times New Roman" w:ascii="Times New Roman" w:hAnsi="Times New Roman"/>
          <w:color w:val="222222"/>
          <w:sz w:val="28"/>
          <w:szCs w:val="28"/>
          <w:lang w:val="en-US" w:eastAsia="ru-RU"/>
        </w:rPr>
        <w:t>XIX</w:t>
      </w:r>
      <w:r>
        <w:rPr>
          <w:rFonts w:eastAsia="Times New Roman" w:cs="Times New Roman" w:ascii="Times New Roman" w:hAnsi="Times New Roman"/>
          <w:color w:val="222222"/>
          <w:sz w:val="28"/>
          <w:szCs w:val="28"/>
          <w:lang w:eastAsia="ru-RU"/>
        </w:rPr>
        <w:t xml:space="preserve"> веке платили за обучение в гимназии. Было платное образование. Герой этого рассказа, гимназист 7 класса, зарабатывал на обучение тем, что занимался репетиторством. А для того, чтобы поступить в гимназию необходимо было сдавать вступительные экзамены.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Вот такая получается история образования. </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Ученики всегда с интересом слушают рассказы об истории развития математики, о важных математических проблемах, которые решались в разные периоды, о том как математика используется в живописи, в музыке. </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Александр Сергеевич Пушкин в «Евгении Онегине» писал:</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тоб не измучилось дит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ил его всему шут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докучал моралью строгой,</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егка за шалости бранил</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в Летний сад гулять водил.</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ы все учились понемног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му-нибудь и как-нибудь,</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 воспитаньем, слава бог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 нас немудрено блеснуть.</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Почему я решила вспомнить эти стихи Александра Сергеевича Пушкина?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учение математике – это всё-таки кропотливый ежедневный труд, ничем внешне не примечательный, без внешних эффектов и особенных сюрпризов, это серьёзное погружение в теорию, в правила, в теоремы, в их доказательства. И результат приходит постепенно, не сразу, с проблемами, с их постоянным преодолением.</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 нас с вами творческая профессия. Просвещаем. Обучаем. Находимся постоянно в поисках различных способов изложения нового материала, проведения урока. Продумываем так, чтобы каждая минута урока была заполнена, чтобы каждую минуту ученик был загружен. И именно этим достигается дисциплина на каждом уроке. Как бывает приятно, когда позвенит звонок с урока и кто-нибудь из учеников скажет: «А я и не заметил, как прошёл урок». Но это требует с нашей стороны серьёзной и кропотливой подготовки к каждому уроку. А это творческая работа!</w:t>
      </w:r>
    </w:p>
    <w:p>
      <w:pPr>
        <w:pStyle w:val="Normal"/>
        <w:spacing w:lineRule="auto" w:line="24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И можно опять вспомнить Александра Сергеевича Пушкина, его стихи, которые стали известным эпиграфом к телепередаче «Очевидное – невероят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колько нам открытий чуд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овит просвященья ду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опыт, сын ошибок труд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гений, парадоксов др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лучай, бог изобретател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1:00Z</dcterms:created>
  <dc:creator>User</dc:creator>
  <dc:description/>
  <cp:keywords/>
  <dc:language>en-US</dc:language>
  <cp:lastModifiedBy>User</cp:lastModifiedBy>
  <dcterms:modified xsi:type="dcterms:W3CDTF">2015-10-28T16:31:00Z</dcterms:modified>
  <cp:revision>2</cp:revision>
  <dc:subject/>
  <dc:title/>
</cp:coreProperties>
</file>