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sz w:val="56"/>
          <w:szCs w:val="56"/>
        </w:rPr>
      </w:pPr>
      <w:r>
        <w:rPr>
          <w:rStyle w:val="StrongEmphasis"/>
          <w:sz w:val="56"/>
          <w:szCs w:val="56"/>
        </w:rPr>
        <w:t>Вопросы и ответы к игре для взрослых за столом «Что мы за компания»</w:t>
      </w:r>
    </w:p>
    <w:p>
      <w:pPr>
        <w:pStyle w:val="Style14"/>
        <w:rPr/>
      </w:pPr>
      <w:r>
        <w:rPr>
          <w:b/>
          <w:color w:val="FF0099"/>
          <w:sz w:val="56"/>
          <w:szCs w:val="56"/>
        </w:rPr>
        <w:t>I. Какой у вас нрав?</w:t>
      </w:r>
      <w:r>
        <w:rPr>
          <w:b/>
          <w:sz w:val="56"/>
          <w:szCs w:val="56"/>
        </w:rPr>
        <w:br/>
        <w:t>1. Очень противоречивый.</w:t>
        <w:br/>
        <w:t>2. Уживчивый.</w:t>
        <w:br/>
        <w:t>3. Хороший</w:t>
        <w:br/>
        <w:t>.4. Трудный.</w:t>
        <w:br/>
        <w:t>5. Слабый.</w:t>
        <w:br/>
        <w:t>6. Капризный.</w:t>
        <w:br/>
        <w:t>7. Волевой.</w:t>
        <w:br/>
        <w:t>8. Скандальный.</w:t>
        <w:br/>
        <w:t>9. Вы слишком порядочны.</w:t>
        <w:br/>
        <w:t>10. Необязательный.</w:t>
        <w:br/>
        <w:t>11. Прекрасный!</w:t>
        <w:br/>
        <w:t>12. Весьма тяжелый.</w:t>
        <w:br/>
        <w:t>13. Вас портит ревность.</w:t>
        <w:br/>
        <w:t>14. Вы почти ребенок.</w:t>
        <w:br/>
        <w:t>15. Дерзкий.</w:t>
        <w:br/>
        <w:t>16. Лучше не бывает!</w:t>
        <w:br/>
        <w:t>17. Наивность Вас украшает.</w:t>
        <w:br/>
        <w:t>18. Простой как 5 копеек.</w:t>
        <w:br/>
        <w:t>19. Вы просто ангел.</w:t>
        <w:br/>
        <w:t>20. Ваш характер еще формируется.</w:t>
      </w:r>
    </w:p>
    <w:p>
      <w:pPr>
        <w:pStyle w:val="Style14"/>
        <w:rPr/>
      </w:pPr>
      <w:r>
        <w:rPr>
          <w:b/>
          <w:color w:val="FF0099"/>
          <w:sz w:val="58"/>
          <w:szCs w:val="58"/>
        </w:rPr>
        <w:t>II. Кем вы были в своей прошлой жизни?</w:t>
      </w:r>
      <w:r>
        <w:rPr>
          <w:b/>
          <w:sz w:val="58"/>
          <w:szCs w:val="58"/>
        </w:rPr>
        <w:br/>
        <w:t>1. Уборщицей.</w:t>
        <w:br/>
        <w:t>2. Монахом-отшельником.</w:t>
        <w:br/>
        <w:t>3. Королевским шутом.</w:t>
        <w:br/>
        <w:t>4. Шарманщиком.</w:t>
        <w:br/>
        <w:t>5. Рабом на плантации.</w:t>
        <w:br/>
        <w:t>6. Евнухом в гареме.</w:t>
        <w:br/>
        <w:t>7. Художником эпохи Возрождения.</w:t>
        <w:br/>
        <w:t>8. Наложницей.</w:t>
        <w:br/>
        <w:t>9. Нищим.</w:t>
        <w:br/>
        <w:t>10. Жуликом знатного происхождения.</w:t>
        <w:br/>
        <w:t>11. Астрологом.</w:t>
        <w:br/>
        <w:t>12. Вождем племени.</w:t>
        <w:br/>
        <w:t>13. Картежным шулером.</w:t>
        <w:br/>
        <w:t>14. Римским легионером.</w:t>
        <w:br/>
        <w:t>15. Провинциальной актрисой.</w:t>
        <w:br/>
        <w:t>16. Средневековым рыцарем.</w:t>
        <w:br/>
        <w:t>17. Артистом бродячего цирка.</w:t>
        <w:br/>
        <w:t>18. Трактирщиком.</w:t>
        <w:br/>
        <w:t>19. Придворной дамой</w:t>
        <w:br/>
        <w:t>20. Погонщиком верблюдов.</w:t>
      </w:r>
    </w:p>
    <w:p>
      <w:pPr>
        <w:pStyle w:val="Style14"/>
        <w:rPr>
          <w:b/>
          <w:b/>
          <w:sz w:val="56"/>
          <w:szCs w:val="56"/>
        </w:rPr>
      </w:pPr>
      <w:r>
        <w:rPr>
          <w:b/>
          <w:color w:val="FF0099"/>
          <w:sz w:val="56"/>
          <w:szCs w:val="56"/>
        </w:rPr>
        <w:t>III. Где вам лучше всего проводить отпуск?</w:t>
      </w:r>
      <w:r>
        <w:rPr>
          <w:b/>
          <w:sz w:val="56"/>
          <w:szCs w:val="56"/>
        </w:rPr>
        <w:br/>
        <w:t>1. В космосе</w:t>
        <w:br/>
        <w:t>2. Вы не берете отпуск. Работа и еще раз работа!</w:t>
        <w:br/>
        <w:t>3. В круизе по Европе.</w:t>
        <w:br/>
        <w:t>4. На даче с лопатой.</w:t>
        <w:br/>
        <w:t>5. Дома за телевизором.</w:t>
        <w:br/>
        <w:t>6. На кухне.</w:t>
        <w:br/>
        <w:t>7. В романтическом путешествии.</w:t>
        <w:br/>
        <w:t>8. В Африке.</w:t>
        <w:br/>
        <w:t>9. На молодежных тусовках.</w:t>
        <w:br/>
        <w:t>10. Вы не умеете отдыхать.</w:t>
        <w:br/>
        <w:t>11. На дискотеке</w:t>
        <w:br/>
        <w:t>12. Вам трудно советовать.</w:t>
        <w:br/>
        <w:t>13. На Северном полюсе</w:t>
        <w:br/>
        <w:t>14. В беготне по магазинам.</w:t>
        <w:br/>
        <w:t>15. На пляже для не совсем одетых.</w:t>
        <w:br/>
        <w:t>16. Палатка, костер, шашлыки.</w:t>
        <w:br/>
        <w:t>17. Посетите библиотеки, музеи.</w:t>
        <w:br/>
        <w:t>18. На необитаемом острове.</w:t>
        <w:br/>
        <w:t>19. В лучших ресторанах города.</w:t>
        <w:br/>
        <w:t>20. На курорте с любимым человеком.</w:t>
      </w:r>
    </w:p>
    <w:p>
      <w:pPr>
        <w:pStyle w:val="Style14"/>
        <w:rPr/>
      </w:pPr>
      <w:r>
        <w:rPr>
          <w:b/>
          <w:color w:val="FF0099"/>
          <w:sz w:val="56"/>
          <w:szCs w:val="56"/>
        </w:rPr>
        <w:t>IV. Какой девиз вашей жизни?</w:t>
      </w:r>
      <w:r>
        <w:rPr>
          <w:b/>
          <w:sz w:val="56"/>
          <w:szCs w:val="56"/>
        </w:rPr>
        <w:br/>
        <w:t>1. Дарить людям радость.</w:t>
        <w:br/>
        <w:t>2. Время — деньги.</w:t>
        <w:br/>
        <w:t>3. Живем только раз</w:t>
        <w:br/>
        <w:t>4. Говори кратко, проси мало, уходи быстро.</w:t>
        <w:br/>
        <w:t>5. Скупой платит дважды, а тупой — всю жизнь</w:t>
        <w:br/>
        <w:t>6. Лови момент.</w:t>
        <w:br/>
        <w:t>7. Не плюй против ветра.</w:t>
        <w:br/>
        <w:t>8. Хочешь жить-умей вертеться</w:t>
        <w:br/>
        <w:t>9. Человек человеку волк.</w:t>
        <w:br/>
        <w:t>10. Без борьбы нет прогресса.</w:t>
        <w:br/>
        <w:t>11. Ничему не удивляться.</w:t>
        <w:br/>
        <w:t>12. С глаз долой — из сердца вон.</w:t>
        <w:br/>
        <w:t>13. После меня ну хоть потоп.</w:t>
        <w:br/>
        <w:t>14. Ни дня без любви.</w:t>
        <w:br/>
        <w:t>15. Пришел, увидел, победил.</w:t>
        <w:br/>
        <w:t>16. Тише едешь — дальше будешь.</w:t>
        <w:br/>
        <w:t>17. Что ни делается, всегда к лучшему.</w:t>
        <w:br/>
        <w:t>18. Моя хата с краю.</w:t>
        <w:br/>
        <w:t>19. Бери от жизни все.</w:t>
        <w:br/>
        <w:t>20. Все — или ничего!</w:t>
      </w:r>
    </w:p>
    <w:p>
      <w:pPr>
        <w:pStyle w:val="Style14"/>
        <w:rPr/>
      </w:pPr>
      <w:r>
        <w:rPr>
          <w:b/>
          <w:color w:val="FF0099"/>
          <w:sz w:val="54"/>
          <w:szCs w:val="54"/>
        </w:rPr>
        <w:t>V. Что у вас самое хорошее?</w:t>
      </w:r>
      <w:r>
        <w:rPr>
          <w:b/>
          <w:sz w:val="54"/>
          <w:szCs w:val="54"/>
        </w:rPr>
        <w:br/>
        <w:t>1. Изысканные манеры.</w:t>
        <w:br/>
        <w:t>2. Божественный голос.</w:t>
        <w:br/>
        <w:t>3. Умение «садиться на голову».</w:t>
        <w:br/>
        <w:t>4. Почти все.</w:t>
        <w:br/>
        <w:t>5. Способность выбирать друзей.</w:t>
        <w:br/>
        <w:t>6. Верность своим идеалам.</w:t>
        <w:br/>
        <w:t>7. Умение сидеть на трех стульях сразу.</w:t>
        <w:br/>
        <w:t>8. Очаровательная улыбка.</w:t>
        <w:br/>
        <w:t>9. Умение болтать</w:t>
        <w:br/>
        <w:t>10. Ноги.</w:t>
        <w:br/>
        <w:t>11. Стремление замечать только хорошее в других.</w:t>
        <w:br/>
        <w:t>12. Умение ничего не делать и все получать.</w:t>
        <w:br/>
        <w:t>13. Редкое остроумие.</w:t>
        <w:br/>
        <w:t>14. Ваше гостеприимство.</w:t>
        <w:br/>
        <w:t>15. Летящая походка.</w:t>
        <w:br/>
        <w:t>16. Умение закрывать глаза в любой момент</w:t>
        <w:br/>
        <w:t>17. Роскошные волосы.</w:t>
        <w:br/>
        <w:t>18. Изящная фигура.</w:t>
        <w:br/>
        <w:t>19. Любовь к людям.</w:t>
        <w:br/>
        <w:t>20. Фантастическая щедрость.</w:t>
      </w:r>
    </w:p>
    <w:p>
      <w:pPr>
        <w:pStyle w:val="Style14"/>
        <w:rPr>
          <w:b/>
          <w:b/>
          <w:sz w:val="56"/>
          <w:szCs w:val="56"/>
        </w:rPr>
      </w:pPr>
      <w:r>
        <w:rPr>
          <w:b/>
          <w:color w:val="FF0099"/>
          <w:sz w:val="56"/>
          <w:szCs w:val="56"/>
        </w:rPr>
        <w:t>VI. За что вы отдадите пол своей жизни?</w:t>
      </w:r>
      <w:r>
        <w:rPr>
          <w:b/>
          <w:sz w:val="56"/>
          <w:szCs w:val="56"/>
        </w:rPr>
        <w:br/>
        <w:t>1. За особняк у моря.</w:t>
        <w:br/>
        <w:t>2. За хорошее здоровье.</w:t>
        <w:br/>
        <w:t>3. За полный кошелек.</w:t>
        <w:br/>
        <w:t>4. За любимого человека.</w:t>
        <w:br/>
        <w:t>5. За любовь.</w:t>
        <w:br/>
        <w:t>6. За красивую фигуру.</w:t>
        <w:br/>
        <w:t>7. За молодость.</w:t>
        <w:br/>
        <w:t>8. За билет в Африку.</w:t>
        <w:br/>
        <w:t>9. За стройные ноги.</w:t>
        <w:br/>
        <w:t>10. За чистую совесть.</w:t>
        <w:br/>
        <w:t>11. За возможность быть звездой.</w:t>
        <w:br/>
        <w:t>12. За гамбургер.</w:t>
        <w:br/>
        <w:t>13. За богатую невесту (богатого жениха).</w:t>
        <w:br/>
        <w:t>14. За бутылку водки.</w:t>
        <w:br/>
        <w:t>15. За маленький нос.</w:t>
        <w:br/>
        <w:t>16. За исполнение всех желаний.</w:t>
        <w:br/>
        <w:t>17. За обеспеченную старость.</w:t>
        <w:br/>
        <w:t>18. За всемирную славу.</w:t>
        <w:br/>
        <w:t>19. За талант.</w:t>
        <w:br/>
        <w:t>20. Ни за что</w:t>
      </w:r>
    </w:p>
    <w:p>
      <w:pPr>
        <w:pStyle w:val="Style14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4"/>
        <w:rPr/>
      </w:pPr>
      <w:r>
        <w:rPr>
          <w:b/>
          <w:color w:val="FF0099"/>
          <w:sz w:val="60"/>
          <w:szCs w:val="60"/>
        </w:rPr>
        <w:t>VII . Что вам часто снится?</w:t>
      </w:r>
      <w:r>
        <w:rPr>
          <w:b/>
          <w:sz w:val="60"/>
          <w:szCs w:val="60"/>
        </w:rPr>
        <w:br/>
        <w:t>1. Прошлая жизнь.</w:t>
        <w:br/>
        <w:t>2. То, что не бывает наяву.</w:t>
        <w:br/>
        <w:t>3. Сокровища.</w:t>
        <w:br/>
        <w:t>4. Деньги, деньги, деньги.</w:t>
        <w:br/>
        <w:t>5. Много еды.</w:t>
        <w:br/>
        <w:t>6. Кошмары.</w:t>
        <w:br/>
        <w:t>7. Спиртное.</w:t>
        <w:br/>
        <w:t>8. Полеты во времени.</w:t>
        <w:br/>
        <w:t>9. Руководящий пост.</w:t>
        <w:br/>
        <w:t>10. Шикарный особняк.</w:t>
        <w:br/>
        <w:t>11. Любимый человек.</w:t>
        <w:br/>
        <w:t>12. О таком вслух лучше не говорить.</w:t>
        <w:br/>
        <w:t>13. Первая любовь.</w:t>
        <w:br/>
        <w:t>14. Детство.</w:t>
        <w:br/>
        <w:t>15. Райские сады.</w:t>
        <w:br/>
        <w:t>16. Унылые ландшафты.</w:t>
        <w:br/>
        <w:t>17. Романтические путешествия.</w:t>
        <w:br/>
        <w:t>18. Черт знает что!</w:t>
        <w:br/>
        <w:t>19. Сцена и поклонники.</w:t>
        <w:br/>
        <w:t>20. Негры и море.</w:t>
      </w:r>
    </w:p>
    <w:p>
      <w:pPr>
        <w:pStyle w:val="Style14"/>
        <w:rPr/>
      </w:pPr>
      <w:r>
        <w:rPr>
          <w:b/>
          <w:color w:val="FF0099"/>
          <w:sz w:val="58"/>
          <w:szCs w:val="58"/>
        </w:rPr>
        <w:t>VIII. Какой вид транспорта вам подходит?</w:t>
      </w:r>
      <w:r>
        <w:rPr>
          <w:b/>
          <w:sz w:val="58"/>
          <w:szCs w:val="58"/>
        </w:rPr>
        <w:br/>
        <w:t>1. Тележка.</w:t>
        <w:br/>
        <w:t>2. Оленья упряжка.</w:t>
        <w:br/>
        <w:t>3. Воздушный шар.</w:t>
        <w:br/>
        <w:t>4. Велосипед.</w:t>
        <w:br/>
        <w:t>5. Старинная карета.</w:t>
        <w:br/>
        <w:t>6. «Москвич-412″.</w:t>
        <w:br/>
        <w:t>7. Вам лучше ходить пешком.</w:t>
        <w:br/>
        <w:t>8. Рикша.</w:t>
        <w:br/>
        <w:t>9. Цыганская кибитка.</w:t>
        <w:br/>
        <w:t>10. Дельтаплан.</w:t>
        <w:br/>
        <w:t>11. Авиалайнер.</w:t>
        <w:br/>
        <w:t>12. Осел.</w:t>
        <w:br/>
        <w:t>13. Белый «шевроле».</w:t>
        <w:br/>
        <w:t>14. Товарняк.</w:t>
        <w:br/>
        <w:t>15. Яхта.</w:t>
        <w:br/>
        <w:t>16. Скаковая лошадь.</w:t>
        <w:br/>
        <w:t>17. Гоночный мотоцикл.</w:t>
        <w:br/>
        <w:t>18. Метла.</w:t>
        <w:br/>
        <w:t>19. Русская тройка.</w:t>
        <w:br/>
        <w:t>20. Личный самолет.</w:t>
      </w:r>
    </w:p>
    <w:p>
      <w:pPr>
        <w:pStyle w:val="Style14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ожете считать это гаданием, можете – просто игрой, но почти всегда такие веселые предсказания подходят тому, кому они были предназначены и часто сбываются!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bCs/>
          <w:sz w:val="56"/>
          <w:szCs w:val="56"/>
        </w:rPr>
        <w:t>Новогодние предсказания.</w:t>
      </w:r>
      <w:r>
        <w:rPr>
          <w:rFonts w:cs="Arial" w:ascii="Verdana" w:hAnsi="Verdana"/>
          <w:sz w:val="56"/>
          <w:szCs w:val="56"/>
        </w:rPr>
        <w:br/>
      </w:r>
      <w:r>
        <w:rPr>
          <w:rFonts w:cs="Arial" w:ascii="Verdana" w:hAnsi="Verdana"/>
          <w:b/>
          <w:sz w:val="56"/>
          <w:szCs w:val="56"/>
        </w:rPr>
        <w:t xml:space="preserve">Всем интересно знать, что их будет ждать в новом году. И дети — не исключение. </w:t>
      </w:r>
      <w:r>
        <w:rPr>
          <w:rFonts w:cs="Arial" w:ascii="Verdana" w:hAnsi="Verdana"/>
          <w:sz w:val="28"/>
          <w:szCs w:val="28"/>
        </w:rPr>
        <w:t>Поэтому новогодняя игра для детей «Новогодние предсказания» — отличный повод и занять младших гостей, и сделать им приятное пожелание в праздничную ночь.</w:t>
        <w:br/>
        <w:br/>
        <w:t>Сложите в шляпу бумажки с именами всех присутствующих, придумайте вопросы-пожелания и выберите ведущего, который будет помогать вытягивать бумажку с адресатом поздравления. Можно после каждого вопроса менять «руку» — каждый присутствующий по очереди может тянуть имя на бумажке, тем самым присоединяясь к пожеланию. А вопросы могут быть следующими:</w:t>
      </w:r>
    </w:p>
    <w:p>
      <w:pPr>
        <w:pStyle w:val="Normal"/>
        <w:rPr>
          <w:rFonts w:ascii="Verdana" w:hAnsi="Verdana" w:cs="Arial"/>
          <w:b/>
          <w:b/>
          <w:sz w:val="56"/>
          <w:szCs w:val="56"/>
        </w:rPr>
      </w:pPr>
      <w:r>
        <w:rPr>
          <w:rFonts w:cs="Arial" w:ascii="Verdana" w:hAnsi="Verdana"/>
          <w:sz w:val="28"/>
          <w:szCs w:val="28"/>
        </w:rPr>
        <w:br/>
      </w:r>
      <w:r>
        <w:rPr>
          <w:rFonts w:cs="Arial" w:ascii="Verdana" w:hAnsi="Verdana"/>
          <w:b/>
          <w:sz w:val="56"/>
          <w:szCs w:val="56"/>
        </w:rPr>
        <w:t>Кто в новом году будет лучше всех учиться?</w:t>
      </w:r>
    </w:p>
    <w:p>
      <w:pPr>
        <w:pStyle w:val="Normal"/>
        <w:rPr>
          <w:rFonts w:ascii="Verdana" w:hAnsi="Verdana" w:cs="Arial"/>
          <w:b/>
          <w:b/>
          <w:sz w:val="56"/>
          <w:szCs w:val="56"/>
        </w:rPr>
      </w:pPr>
      <w:r>
        <w:rPr>
          <w:rFonts w:cs="Arial" w:ascii="Verdana" w:hAnsi="Verdana"/>
          <w:b/>
          <w:sz w:val="56"/>
          <w:szCs w:val="56"/>
        </w:rPr>
        <w:br/>
        <w:t>Кто сделает великое открытие?</w:t>
      </w:r>
    </w:p>
    <w:p>
      <w:pPr>
        <w:pStyle w:val="Normal"/>
        <w:rPr>
          <w:rFonts w:ascii="Verdana" w:hAnsi="Verdana" w:cs="Arial"/>
          <w:b/>
          <w:b/>
          <w:sz w:val="56"/>
          <w:szCs w:val="56"/>
        </w:rPr>
      </w:pPr>
      <w:r>
        <w:rPr>
          <w:rFonts w:cs="Arial" w:ascii="Verdana" w:hAnsi="Verdana"/>
          <w:b/>
          <w:sz w:val="56"/>
          <w:szCs w:val="56"/>
        </w:rPr>
        <w:br/>
        <w:t>Кто найдет клад?</w:t>
      </w:r>
    </w:p>
    <w:p>
      <w:pPr>
        <w:pStyle w:val="Normal"/>
        <w:rPr>
          <w:rFonts w:ascii="Verdana" w:hAnsi="Verdana" w:cs="Arial"/>
          <w:b/>
          <w:b/>
          <w:sz w:val="56"/>
          <w:szCs w:val="56"/>
        </w:rPr>
      </w:pPr>
      <w:r>
        <w:rPr>
          <w:rFonts w:cs="Arial" w:ascii="Verdana" w:hAnsi="Verdana"/>
          <w:b/>
          <w:sz w:val="56"/>
          <w:szCs w:val="56"/>
        </w:rPr>
        <w:br/>
        <w:t>Кто выиграет лотерею?</w:t>
      </w:r>
    </w:p>
    <w:p>
      <w:pPr>
        <w:pStyle w:val="Normal"/>
        <w:rPr>
          <w:rFonts w:ascii="Verdana" w:hAnsi="Verdana" w:cs="Arial"/>
          <w:b/>
          <w:b/>
          <w:sz w:val="56"/>
          <w:szCs w:val="56"/>
        </w:rPr>
      </w:pPr>
      <w:r>
        <w:rPr>
          <w:rFonts w:cs="Arial" w:ascii="Verdana" w:hAnsi="Verdana"/>
          <w:b/>
          <w:sz w:val="56"/>
          <w:szCs w:val="56"/>
        </w:rPr>
      </w:r>
    </w:p>
    <w:p>
      <w:pPr>
        <w:pStyle w:val="Normal"/>
        <w:rPr>
          <w:rFonts w:ascii="Verdana" w:hAnsi="Verdana" w:cs="Arial"/>
          <w:b/>
          <w:b/>
          <w:sz w:val="56"/>
          <w:szCs w:val="56"/>
        </w:rPr>
      </w:pPr>
      <w:r>
        <w:rPr>
          <w:rFonts w:cs="Arial" w:ascii="Verdana" w:hAnsi="Verdana"/>
          <w:b/>
          <w:sz w:val="56"/>
          <w:szCs w:val="56"/>
        </w:rPr>
        <w:br/>
        <w:t>Кто получит больше всех подарков?</w:t>
      </w:r>
    </w:p>
    <w:p>
      <w:pPr>
        <w:pStyle w:val="Normal"/>
        <w:rPr>
          <w:rFonts w:ascii="Verdana" w:hAnsi="Verdana" w:cs="Arial"/>
          <w:b/>
          <w:b/>
          <w:sz w:val="56"/>
          <w:szCs w:val="56"/>
        </w:rPr>
      </w:pPr>
      <w:r>
        <w:rPr>
          <w:rFonts w:cs="Arial" w:ascii="Verdana" w:hAnsi="Verdana"/>
          <w:b/>
          <w:sz w:val="56"/>
          <w:szCs w:val="56"/>
        </w:rPr>
        <w:br/>
        <w:t>У кого в новом году будет больше всего хороших новостей?</w:t>
      </w:r>
    </w:p>
    <w:p>
      <w:pPr>
        <w:pStyle w:val="Normal"/>
        <w:rPr>
          <w:rFonts w:ascii="Verdana" w:hAnsi="Verdana" w:cs="Arial"/>
          <w:b/>
          <w:b/>
          <w:sz w:val="56"/>
          <w:szCs w:val="56"/>
        </w:rPr>
      </w:pPr>
      <w:r>
        <w:rPr>
          <w:rFonts w:cs="Arial" w:ascii="Verdana" w:hAnsi="Verdana"/>
          <w:b/>
          <w:sz w:val="56"/>
          <w:szCs w:val="56"/>
        </w:rPr>
        <w:br/>
        <w:t>Кто будет много путешествовать?</w:t>
      </w:r>
    </w:p>
    <w:p>
      <w:pPr>
        <w:pStyle w:val="Normal"/>
        <w:rPr>
          <w:rFonts w:ascii="Verdana" w:hAnsi="Verdana" w:cs="Arial"/>
          <w:b/>
          <w:b/>
          <w:sz w:val="56"/>
          <w:szCs w:val="56"/>
        </w:rPr>
      </w:pPr>
      <w:r>
        <w:rPr>
          <w:rFonts w:cs="Arial" w:ascii="Verdana" w:hAnsi="Verdana"/>
          <w:b/>
          <w:sz w:val="56"/>
          <w:szCs w:val="56"/>
        </w:rPr>
        <w:br/>
        <w:t>Кого ждет самый большой сюрприз в 2015 году?</w:t>
      </w:r>
    </w:p>
    <w:p>
      <w:pPr>
        <w:pStyle w:val="Normal"/>
        <w:rPr>
          <w:rFonts w:ascii="Verdana" w:hAnsi="Verdana" w:cs="Arial"/>
          <w:b/>
          <w:b/>
          <w:sz w:val="56"/>
          <w:szCs w:val="56"/>
        </w:rPr>
      </w:pPr>
      <w:r>
        <w:rPr>
          <w:rFonts w:cs="Arial" w:ascii="Verdana" w:hAnsi="Verdana"/>
          <w:b/>
          <w:sz w:val="56"/>
          <w:szCs w:val="56"/>
        </w:rPr>
        <w:br/>
        <w:t>У кого будут самые большие успехи в школе?</w:t>
      </w:r>
    </w:p>
    <w:p>
      <w:pPr>
        <w:pStyle w:val="Normal"/>
        <w:rPr>
          <w:rFonts w:ascii="Verdana" w:hAnsi="Verdana" w:cs="Arial"/>
          <w:b/>
          <w:b/>
          <w:sz w:val="56"/>
          <w:szCs w:val="56"/>
        </w:rPr>
      </w:pPr>
      <w:r>
        <w:rPr>
          <w:rFonts w:cs="Arial" w:ascii="Verdana" w:hAnsi="Verdana"/>
          <w:b/>
          <w:sz w:val="56"/>
          <w:szCs w:val="56"/>
        </w:rPr>
        <w:br/>
      </w:r>
    </w:p>
    <w:p>
      <w:pPr>
        <w:pStyle w:val="Normal"/>
        <w:rPr>
          <w:rFonts w:ascii="Verdana" w:hAnsi="Verdana" w:cs="Arial"/>
          <w:b/>
          <w:b/>
          <w:sz w:val="56"/>
          <w:szCs w:val="56"/>
        </w:rPr>
      </w:pPr>
      <w:r>
        <w:rPr>
          <w:rFonts w:cs="Arial" w:ascii="Verdana" w:hAnsi="Verdana"/>
          <w:b/>
          <w:sz w:val="56"/>
          <w:szCs w:val="56"/>
        </w:rPr>
        <w:t>Кто станет самым спортивным в новом году?</w:t>
      </w:r>
    </w:p>
    <w:p>
      <w:pPr>
        <w:pStyle w:val="Normal"/>
        <w:rPr>
          <w:rFonts w:ascii="Verdana" w:hAnsi="Verdana" w:cs="Arial"/>
          <w:b/>
          <w:b/>
          <w:sz w:val="56"/>
          <w:szCs w:val="56"/>
        </w:rPr>
      </w:pPr>
      <w:r>
        <w:rPr>
          <w:rFonts w:cs="Arial" w:ascii="Verdana" w:hAnsi="Verdana"/>
          <w:b/>
          <w:sz w:val="56"/>
          <w:szCs w:val="56"/>
        </w:rPr>
        <w:br/>
        <w:t>Кто будет самым здоровым?</w:t>
      </w:r>
    </w:p>
    <w:p>
      <w:pPr>
        <w:pStyle w:val="Normal"/>
        <w:rPr>
          <w:rFonts w:ascii="Verdana" w:hAnsi="Verdana" w:cs="Arial"/>
          <w:b/>
          <w:b/>
          <w:sz w:val="56"/>
          <w:szCs w:val="56"/>
        </w:rPr>
      </w:pPr>
      <w:r>
        <w:rPr>
          <w:rFonts w:cs="Arial" w:ascii="Verdana" w:hAnsi="Verdana"/>
          <w:b/>
          <w:sz w:val="56"/>
          <w:szCs w:val="56"/>
        </w:rPr>
        <w:br/>
        <w:t>Кто станет знаменитым?</w:t>
      </w:r>
    </w:p>
    <w:p>
      <w:pPr>
        <w:pStyle w:val="Normal"/>
        <w:spacing w:before="0" w:after="160"/>
        <w:rPr>
          <w:rFonts w:ascii="Verdana" w:hAnsi="Verdana" w:cs="Arial"/>
          <w:b/>
          <w:b/>
          <w:sz w:val="56"/>
          <w:szCs w:val="56"/>
        </w:rPr>
      </w:pPr>
      <w:r>
        <w:rPr>
          <w:rFonts w:cs="Arial" w:ascii="Verdana" w:hAnsi="Verdana"/>
          <w:b/>
          <w:sz w:val="56"/>
          <w:szCs w:val="56"/>
        </w:rPr>
        <w:br/>
        <w:t>У кого сбудется самая большая мечта?</w:t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0"/>
      <w:outlineLvl w:val="2"/>
    </w:pPr>
    <w:rPr>
      <w:rFonts w:ascii="Verdana" w:hAnsi="Verdana" w:eastAsia="Times New Roman" w:cs="Times New Roman"/>
      <w:b/>
      <w:bCs/>
      <w:color w:val="184171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18417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7:28:00Z</dcterms:created>
  <dc:creator>User</dc:creator>
  <dc:description/>
  <cp:keywords/>
  <dc:language>en-US</dc:language>
  <cp:lastModifiedBy>User</cp:lastModifiedBy>
  <dcterms:modified xsi:type="dcterms:W3CDTF">2015-11-01T07:28:00Z</dcterms:modified>
  <cp:revision>3</cp:revision>
  <dc:subject/>
  <dc:title/>
</cp:coreProperties>
</file>