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 средняя общеобразовательная школа №4 г. Солнечногорска Моск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Методическая разработка уроков в 10 класс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алгебре и началам анализ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теме «Применение производной для исследования функци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объяснения нового материала. Урок – лекц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урока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ть с учениками определения возрастающей и убывающей функ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lang w:val="ru-RU"/>
        </w:rPr>
        <w:t>Познакомить учащихся с теоремами, которые устанавливают связь возрастания и убывания функции с производной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учащихся исследовать функцию на монотонность.</w:t>
      </w:r>
    </w:p>
    <w:p>
      <w:pPr>
        <w:pStyle w:val="Style19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: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этап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учениками построить график непрерывной дифференцируемой функции 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, возрастающей на некотором промежутке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63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0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</w:p>
    <w:p>
      <w:pPr>
        <w:pStyle w:val="Style19"/>
        <w:spacing w:before="0" w:after="0"/>
        <w:ind w:left="-284" w:hanging="0"/>
        <w:contextualSpacing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3429000" cy="148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340">
                              <a:moveTo>
                                <a:pt x="0" y="2340"/>
                              </a:moveTo>
                              <a:cubicBezTo>
                                <a:pt x="645" y="2070"/>
                                <a:pt x="1290" y="1800"/>
                                <a:pt x="1980" y="1620"/>
                              </a:cubicBezTo>
                              <a:cubicBezTo>
                                <a:pt x="2670" y="1440"/>
                                <a:pt x="3570" y="1530"/>
                                <a:pt x="4140" y="1260"/>
                              </a:cubicBezTo>
                              <a:cubicBezTo>
                                <a:pt x="4710" y="990"/>
                                <a:pt x="5190" y="210"/>
                                <a:pt x="54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340" path="m0,2340c645,2070,1290,1800,1980,1620c2670,1440,3570,1530,4140,1260c4710,990,5190,210,5400,0e" stroked="t" o:allowincell="f" style="position:absolute;margin-left:54pt;margin-top:2.55pt;width:269.95pt;height:11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1550670</wp:posOffset>
                </wp:positionV>
                <wp:extent cx="49631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22.1pt;width:390.8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2743835" cy="1372235"/>
                <wp:effectExtent l="6985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920" cy="13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3pt;width:215.95pt;height:108.0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y=f(x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67970</wp:posOffset>
                </wp:positionV>
                <wp:extent cx="1143000" cy="467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1pt;width:89.95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67970</wp:posOffset>
                </wp:positionV>
                <wp:extent cx="1270" cy="93726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7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1.1pt;width:0.05pt;height:73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67970</wp:posOffset>
                </wp:positionV>
                <wp:extent cx="297243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2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1.1pt;width:233.95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&gt;0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270" cy="4806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6pt;width:0.05pt;height:37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91503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6pt;width:72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114300" cy="251460"/>
                <wp:effectExtent l="63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20.6pt;width:8.9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rFonts w:eastAsia="Symbol" w:cs="Symbol" w:ascii="Symbol" w:hAnsi="Symbol"/>
          <w:color w:val="FF0000"/>
          <w:sz w:val="28"/>
          <w:szCs w:val="28"/>
        </w:rPr>
        <w:t>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 время построения графика повторить определение производной, её геометрический и физический смысл. Какая функция называется дифференцируемой?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Определение 1. </w:t>
      </w:r>
      <w:r>
        <w:rPr>
          <w:sz w:val="28"/>
          <w:szCs w:val="28"/>
          <w:lang w:val="ru-RU"/>
        </w:rPr>
        <w:t xml:space="preserve"> Функция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называется возрастающей на некотором промежутке, если для любых чисел х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х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з этого промежутка выполняется условие, что если х</w:t>
      </w:r>
      <w:r>
        <w:rPr>
          <w:sz w:val="28"/>
          <w:szCs w:val="28"/>
          <w:vertAlign w:val="subscript"/>
          <w:lang w:val="ru-RU"/>
        </w:rPr>
        <w:t>1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sz w:val="28"/>
          <w:szCs w:val="28"/>
          <w:lang w:val="ru-RU"/>
        </w:rPr>
        <w:t xml:space="preserve"> х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то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и словами большему аргументу соответствует большее значение функци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Теорема 1. </w:t>
      </w:r>
      <w:r>
        <w:rPr>
          <w:sz w:val="28"/>
          <w:szCs w:val="28"/>
          <w:lang w:val="ru-RU"/>
        </w:rPr>
        <w:t xml:space="preserve"> Если для всех х, из некоторого промежутка,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sz w:val="28"/>
          <w:szCs w:val="28"/>
          <w:lang w:val="ru-RU"/>
        </w:rPr>
        <w:t xml:space="preserve">0, то функция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возрастает на этом промежутке. Причём условие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0 может выполняться лишь в отдельных точках промежут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тельство этой теоремы обычно проводится в курсе высшей математики. Можно разъяснить справедливость данного утверждения с помощью чертеж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чертёж, определение и теорема для убывающей функции.</w:t>
      </w:r>
    </w:p>
    <w:p>
      <w:pPr>
        <w:pStyle w:val="Style19"/>
        <w:spacing w:before="0" w:after="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270" cy="20580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8pt;width:0.05pt;height:16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Y</w:t>
      </w:r>
    </w:p>
    <w:p>
      <w:pPr>
        <w:pStyle w:val="Style19"/>
        <w:spacing w:before="0" w:after="0"/>
        <w:ind w:left="-284" w:hanging="0"/>
        <w:contextualSpacing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000500" cy="1259205"/>
                <wp:effectExtent l="14605" t="15240" r="1524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1983">
                              <a:moveTo>
                                <a:pt x="0" y="0"/>
                              </a:moveTo>
                              <a:cubicBezTo>
                                <a:pt x="180" y="397"/>
                                <a:pt x="360" y="795"/>
                                <a:pt x="1080" y="1101"/>
                              </a:cubicBezTo>
                              <a:cubicBezTo>
                                <a:pt x="1800" y="1407"/>
                                <a:pt x="3450" y="1691"/>
                                <a:pt x="4320" y="1837"/>
                              </a:cubicBezTo>
                              <a:cubicBezTo>
                                <a:pt x="5190" y="1983"/>
                                <a:pt x="5970" y="1956"/>
                                <a:pt x="6300" y="19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1983" path="m0,0c180,397,360,795,1080,1101c1800,1407,3450,1691,4320,1837c5190,1983,5970,1956,6300,1980e" stroked="t" o:allowincell="f" style="position:absolute;margin-left:45pt;margin-top:10.5pt;width:314.95pt;height:99.1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1550670</wp:posOffset>
                </wp:positionV>
                <wp:extent cx="49631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22.1pt;width:390.8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</w:t>
      </w:r>
      <w:r>
        <w:rPr>
          <w:sz w:val="28"/>
          <w:szCs w:val="28"/>
        </w:rPr>
        <w:t>y=f(x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67970</wp:posOffset>
                </wp:positionV>
                <wp:extent cx="1143000" cy="467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1pt;width:89.95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67970</wp:posOffset>
                </wp:positionV>
                <wp:extent cx="1270" cy="9480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1.1pt;width:0.05pt;height:74.6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67970</wp:posOffset>
                </wp:positionV>
                <wp:extent cx="9150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1.1pt;width:71.95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858135" cy="1179195"/>
                <wp:effectExtent l="5715" t="13335" r="57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1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05pt;width:225pt;height:92.8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(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tg</w:t>
      </w:r>
      <w:r>
        <w:rPr>
          <w:rFonts w:eastAsia="Symbol" w:cs="Symbol" w:ascii="Symbol" w:hAnsi="Symbol"/>
          <w:sz w:val="28"/>
          <w:szCs w:val="28"/>
        </w:rPr>
        <w:t></w:t>
      </w:r>
      <w:r>
        <w:rPr>
          <w:sz w:val="28"/>
          <w:szCs w:val="28"/>
        </w:rPr>
        <w:t>0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297243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6pt;width:234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270" cy="4705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6pt;width:0.05pt;height:37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(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)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2970</wp:posOffset>
                </wp:positionH>
                <wp:positionV relativeFrom="paragraph">
                  <wp:posOffset>129540</wp:posOffset>
                </wp:positionV>
                <wp:extent cx="228600" cy="197485"/>
                <wp:effectExtent l="38735" t="0" r="311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8400">
                          <a:off x="0" y="0"/>
                          <a:ext cx="2286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09">
                              <a:moveTo>
                                <a:pt x="10800" y="0"/>
                              </a:moveTo>
                              <a:arcTo wR="10800" hR="10800" stAng="-5400000" swAng="65040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09">
                              <a:moveTo>
                                <a:pt x="10800" y="0"/>
                              </a:moveTo>
                              <a:arcTo wR="10800" hR="10800" stAng="-5400000" swAng="65040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09" path="l0,21600xee" stroked="t" o:allowincell="f" style="position:absolute;margin-left:271.1pt;margin-top:10.2pt;width:17.95pt;height:15.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 время построения графика повторить определение производной, её геометрический и физический смысл. Какая функция называется дифференцируемой?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Определение 2. </w:t>
      </w:r>
      <w:r>
        <w:rPr>
          <w:sz w:val="28"/>
          <w:szCs w:val="28"/>
          <w:lang w:val="ru-RU"/>
        </w:rPr>
        <w:t xml:space="preserve"> Функция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называется убывающей на некотором промежутке, если для любых чисел х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х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з этого промежутка выполняется условие, что если х</w:t>
      </w:r>
      <w:r>
        <w:rPr>
          <w:sz w:val="28"/>
          <w:szCs w:val="28"/>
          <w:vertAlign w:val="subscript"/>
          <w:lang w:val="ru-RU"/>
        </w:rPr>
        <w:t>1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sz w:val="28"/>
          <w:szCs w:val="28"/>
          <w:lang w:val="ru-RU"/>
        </w:rPr>
        <w:t xml:space="preserve"> х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то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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/>
      </w:pPr>
      <w:r>
        <w:rPr>
          <w:sz w:val="28"/>
          <w:szCs w:val="28"/>
          <w:lang w:val="ru-RU"/>
        </w:rPr>
        <w:t>Другими словами большему аргументу соответствует меньшее значение функци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u w:val="single"/>
          <w:lang w:val="ru-RU"/>
        </w:rPr>
        <w:t xml:space="preserve">Теорема 2. </w:t>
      </w:r>
      <w:r>
        <w:rPr>
          <w:sz w:val="28"/>
          <w:szCs w:val="28"/>
          <w:lang w:val="ru-RU"/>
        </w:rPr>
        <w:t xml:space="preserve"> Если для всех х, из некоторого промежутка,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 xml:space="preserve">0, то функция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убывает на этом промежутке. Причём условие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0 может выполняться лишь в отдельных точках промежут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тельство этой теоремы обычно проводится в курсе высшей математики. Можно разъяснить справедливость данного утверждения с помощью чертеж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Определение 3. </w:t>
      </w:r>
      <w:r>
        <w:rPr>
          <w:sz w:val="28"/>
          <w:szCs w:val="28"/>
          <w:lang w:val="ru-RU"/>
        </w:rPr>
        <w:t>Если функция только убывает или только возрастает, то такая функция называется монотонной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этап уро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теоретический материал можно использовать для исследования функции на монотонность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u w:val="single"/>
          <w:lang w:val="ru-RU"/>
        </w:rPr>
        <w:t xml:space="preserve">Правило. </w:t>
      </w:r>
      <w:r>
        <w:rPr>
          <w:sz w:val="28"/>
          <w:szCs w:val="28"/>
          <w:lang w:val="ru-RU"/>
        </w:rPr>
        <w:t>Исследовать функцию на монотонность – это, значит, выяснить, на каких промежутках области определения функция возрастает, а на каких убывает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lang w:val="ru-RU"/>
        </w:rPr>
        <w:t>Задача.  Исследовать на монотонность функцию у=-3х</w:t>
      </w:r>
      <w:r>
        <w:rPr>
          <w:sz w:val="28"/>
          <w:szCs w:val="28"/>
          <w:vertAlign w:val="superscript"/>
          <w:lang w:val="ru-RU"/>
        </w:rPr>
        <w:t xml:space="preserve">4 </w:t>
      </w:r>
      <w:r>
        <w:rPr>
          <w:sz w:val="28"/>
          <w:szCs w:val="28"/>
          <w:lang w:val="ru-RU"/>
        </w:rPr>
        <w:t>+4х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-15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=(-3х</w:t>
      </w:r>
      <w:r>
        <w:rPr>
          <w:sz w:val="28"/>
          <w:szCs w:val="28"/>
          <w:vertAlign w:val="superscript"/>
          <w:lang w:val="ru-RU"/>
        </w:rPr>
        <w:t xml:space="preserve">4 </w:t>
      </w:r>
      <w:r>
        <w:rPr>
          <w:sz w:val="28"/>
          <w:szCs w:val="28"/>
          <w:lang w:val="ru-RU"/>
        </w:rPr>
        <w:t>+4х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-15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=-1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+1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ru-RU"/>
        </w:rPr>
        <w:t xml:space="preserve"> 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lang w:val="ru-RU"/>
        </w:rPr>
        <w:t>-1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+1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ru-RU"/>
        </w:rPr>
        <w:t>0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(-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+1)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ru-RU"/>
        </w:rPr>
        <w:t xml:space="preserve"> 0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40030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45pt;width:188.9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9335</wp:posOffset>
                </wp:positionH>
                <wp:positionV relativeFrom="paragraph">
                  <wp:posOffset>183515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14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85800" cy="133350"/>
                <wp:effectExtent l="508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30"/>
                              </a:moveTo>
                              <a:cubicBezTo>
                                <a:pt x="270" y="15"/>
                                <a:pt x="540" y="0"/>
                                <a:pt x="720" y="30"/>
                              </a:cubicBezTo>
                              <a:cubicBezTo>
                                <a:pt x="900" y="60"/>
                                <a:pt x="1020" y="18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30c270,15,540,0,720,30c900,60,1020,180,1080,210e" stroked="t" o:allowincell="f" style="position:absolute;margin-left:9pt;margin-top:3.9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9144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240" y="9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15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240,90,480,0,720,0c960,0,1320,150,1440,180e" stroked="t" o:allowincell="f" style="position:absolute;margin-left:63pt;margin-top:5.45pt;width:71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685800" cy="133350"/>
                <wp:effectExtent l="508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180" y="135"/>
                                <a:pt x="360" y="60"/>
                                <a:pt x="540" y="30"/>
                              </a:cubicBezTo>
                              <a:cubicBezTo>
                                <a:pt x="720" y="0"/>
                                <a:pt x="990" y="3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180,135,360,60,540,30c720,0,990,30,1080,30e" stroked="t" o:allowincell="f" style="position:absolute;margin-left:135pt;margin-top:3.9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+                    +                     _-          знаки у</w:t>
      </w:r>
      <w:r>
        <w:rPr>
          <w:rFonts w:eastAsia="Symbol" w:cs="Symbol" w:ascii="Symbol" w:hAnsi="Symbol"/>
          <w:sz w:val="28"/>
          <w:szCs w:val="28"/>
          <w:lang w:val="ru-RU"/>
        </w:rPr>
        <w:t>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3535" cy="114935"/>
                <wp:effectExtent l="1905" t="1206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4pt;width:27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343535" cy="114935"/>
                <wp:effectExtent l="1905" t="1206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4pt;width:27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9235" cy="11493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4pt;width:18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0                     1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rFonts w:eastAsia="Symbol" w:cs="Symbol" w:ascii="Symbol" w:hAnsi="Symbol"/>
          <w:sz w:val="28"/>
          <w:szCs w:val="28"/>
          <w:lang w:val="ru-RU"/>
        </w:rPr>
        <w:t></w:t>
      </w:r>
      <w:r>
        <w:rPr>
          <w:sz w:val="28"/>
          <w:szCs w:val="28"/>
          <w:lang w:val="ru-RU"/>
        </w:rPr>
        <w:t>0,  если  х</w:t>
      </w:r>
      <w:r>
        <w:rPr>
          <w:rFonts w:eastAsia="Symbol" w:cs="Symbol" w:ascii="Symbol" w:hAnsi="Symbol"/>
          <w:sz w:val="28"/>
          <w:szCs w:val="28"/>
          <w:lang w:val="ru-RU"/>
        </w:rPr>
        <w:t></w:t>
      </w:r>
      <w:r>
        <w:rPr>
          <w:sz w:val="28"/>
          <w:szCs w:val="28"/>
          <w:lang w:val="ru-RU"/>
        </w:rPr>
        <w:t>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>; 1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/>
      </w:pPr>
      <w:r>
        <w:rPr>
          <w:sz w:val="28"/>
          <w:szCs w:val="28"/>
          <w:lang w:val="ru-RU"/>
        </w:rPr>
        <w:t>у</w:t>
      </w:r>
      <w:r>
        <w:rPr>
          <w:rFonts w:eastAsia="Symbol" w:cs="Symbol" w:ascii="Symbol" w:hAnsi="Symbol"/>
          <w:sz w:val="28"/>
          <w:szCs w:val="28"/>
          <w:lang w:val="ru-RU"/>
        </w:rPr>
        <w:t>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sz w:val="28"/>
          <w:szCs w:val="28"/>
          <w:lang w:val="ru-RU"/>
        </w:rPr>
        <w:t>0, если  х</w:t>
      </w:r>
      <w:r>
        <w:rPr>
          <w:rFonts w:eastAsia="Symbol" w:cs="Symbol" w:ascii="Symbol" w:hAnsi="Symbol"/>
          <w:sz w:val="28"/>
          <w:szCs w:val="28"/>
          <w:lang w:val="ru-RU"/>
        </w:rPr>
        <w:t></w:t>
      </w:r>
      <w:r>
        <w:rPr>
          <w:sz w:val="28"/>
          <w:szCs w:val="28"/>
          <w:lang w:val="ru-RU"/>
        </w:rPr>
        <w:t>1;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/>
      </w:pPr>
      <w:r>
        <w:rPr>
          <w:sz w:val="28"/>
          <w:szCs w:val="28"/>
          <w:lang w:val="ru-RU"/>
        </w:rPr>
        <w:t>Ответ: функция возрастает на 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>; 1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sz w:val="28"/>
          <w:szCs w:val="28"/>
          <w:lang w:val="ru-RU"/>
        </w:rPr>
        <w:t xml:space="preserve">, функция убывает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>1;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этап урока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навыков исследования функции на монотонность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.15а    (Задачник « Алгебра и начала анализа 10- 11 классы» под редакцией А.Г. Мордковича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уйте функцию 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3143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ru-RU"/>
        </w:rPr>
        <w:t>на монотонность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=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ru-RU"/>
        </w:rPr>
        <w:t xml:space="preserve">; -3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  <w:lang w:val="ru-RU"/>
        </w:rPr>
        <w:t xml:space="preserve"> (-3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 xml:space="preserve"> =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143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28700" cy="3524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333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+3)</w:t>
      </w:r>
      <w:r>
        <w:rPr>
          <w:rFonts w:eastAsia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  <w:lang w:val="ru-RU"/>
        </w:rPr>
        <w:t xml:space="preserve"> 0 при любом значении х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333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 xml:space="preserve"> 0 при любом значении х, кроме -3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вет: функция убывает на </w:t>
      </w:r>
      <w:r>
        <w:rPr>
          <w:sz w:val="28"/>
          <w:szCs w:val="28"/>
          <w:lang w:val="ru-RU"/>
        </w:rPr>
        <w:t>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ru-RU"/>
        </w:rPr>
        <w:t>; -3) , на (-3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.8в, г   (Задачник « Алгебра и начала анализа 10- 11 классы» под редакцией А.Г. Мордковича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зобразите эскиз графика функции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если промежутки постоянства знака производной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представлены на заданной схеме: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+             -          +        -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37725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75pt;width:29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270" cy="2292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2                4       7                                                        х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киз графика: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1270" cy="1600835"/>
                <wp:effectExtent l="41910" t="0" r="431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85pt;width:0.1pt;height:126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765935" cy="1314450"/>
                <wp:effectExtent l="15240" t="0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1" h="2070">
                              <a:moveTo>
                                <a:pt x="0" y="1350"/>
                              </a:moveTo>
                              <a:cubicBezTo>
                                <a:pt x="135" y="885"/>
                                <a:pt x="270" y="420"/>
                                <a:pt x="540" y="450"/>
                              </a:cubicBezTo>
                              <a:cubicBezTo>
                                <a:pt x="810" y="480"/>
                                <a:pt x="1350" y="1590"/>
                                <a:pt x="1620" y="1530"/>
                              </a:cubicBezTo>
                              <a:cubicBezTo>
                                <a:pt x="1890" y="1470"/>
                                <a:pt x="1967" y="0"/>
                                <a:pt x="2160" y="90"/>
                              </a:cubicBezTo>
                              <a:cubicBezTo>
                                <a:pt x="2353" y="180"/>
                                <a:pt x="2677" y="1740"/>
                                <a:pt x="2781" y="20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1,2070" path="m0,1350c135,885,270,420,540,450c810,480,1350,1590,1620,1530c1890,1470,1967,0,2160,90c2353,180,2677,1740,2781,2070e" stroked="t" o:allowincell="f" style="position:absolute;margin-left:9pt;margin-top:0.15pt;width:139pt;height:103.45pt;mso-wrap-style:none;v-text-anchor:middle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800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6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270" cy="10293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65pt;width:0.05pt;height:8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864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4pt;width: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270" cy="8007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0.1pt;height:6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4578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7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270" cy="1149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7pt;width:0.1pt;height: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772535" cy="1270"/>
                <wp:effectExtent l="635" t="4191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5pt;width:29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2              4      7          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г) Изобразите эскиз графика функции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, если промежутки постоянства знака производной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представлены на заданной схеме: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270" cy="2292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1270" cy="2292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1270" cy="2292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1270" cy="2292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+        +         -           +        -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772535" cy="1270"/>
                <wp:effectExtent l="635" t="4191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3pt;width:29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1          0        1         2                                               х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киз графика: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270" cy="1943735"/>
                <wp:effectExtent l="41910" t="0" r="431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85pt;width:0.05pt;height:152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1371600" cy="1047750"/>
                <wp:effectExtent l="14605" t="14605" r="152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650">
                              <a:moveTo>
                                <a:pt x="0" y="1620"/>
                              </a:moveTo>
                              <a:cubicBezTo>
                                <a:pt x="30" y="1635"/>
                                <a:pt x="60" y="1650"/>
                                <a:pt x="180" y="1440"/>
                              </a:cubicBezTo>
                              <a:cubicBezTo>
                                <a:pt x="300" y="1230"/>
                                <a:pt x="510" y="360"/>
                                <a:pt x="720" y="360"/>
                              </a:cubicBezTo>
                              <a:cubicBezTo>
                                <a:pt x="930" y="360"/>
                                <a:pt x="1200" y="1500"/>
                                <a:pt x="1440" y="1440"/>
                              </a:cubicBezTo>
                              <a:cubicBezTo>
                                <a:pt x="1680" y="1380"/>
                                <a:pt x="2040" y="24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650" path="m0,1620c30,1635,60,1650,180,1440c300,1230,510,360,720,360c930,360,1200,1500,1440,1440c1680,1380,2040,240,2160,0e" stroked="t" o:allowincell="f" style="position:absolute;margin-left:45pt;margin-top:18.85pt;width:107.95pt;height:82.45pt;mso-wrap-style:none;v-text-anchor:middle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342900" cy="5715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0" y="0"/>
                              </a:moveTo>
                              <a:cubicBezTo>
                                <a:pt x="225" y="375"/>
                                <a:pt x="450" y="750"/>
                                <a:pt x="540" y="9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0,0c225,375,450,750,540,900e" stroked="t" o:allowincell="f" style="position:absolute;margin-left:153pt;margin-top:18.85pt;width:26.95pt;height:44.95pt;mso-wrap-style:none;v-text-anchor:middle">
                <v:fill o:detectmouseclick="t" on="false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1270" cy="12579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8.85pt;width:0.05pt;height:9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у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у=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270" cy="3435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15pt;width:0.05pt;height:2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3658235" cy="1270"/>
                <wp:effectExtent l="635" t="4191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95pt;width:288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228600" cy="5715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0" y="900"/>
                              </a:moveTo>
                              <a:cubicBezTo>
                                <a:pt x="60" y="615"/>
                                <a:pt x="120" y="330"/>
                                <a:pt x="180" y="180"/>
                              </a:cubicBezTo>
                              <a:cubicBezTo>
                                <a:pt x="240" y="30"/>
                                <a:pt x="330" y="30"/>
                                <a:pt x="36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0,900c60,615,120,330,180,180c240,30,330,30,360,0e" fillcolor="white" stroked="t" o:allowincell="f" style="position:absolute;margin-left:27pt;margin-top:0.95pt;width:17.95pt;height:44.95pt;mso-wrap-style:none;v-text-anchor:middle">
                <v:fill o:detectmouseclick="t" type="solid" color2="black"/>
                <v:stroke color="#c0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1270" cy="2292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95pt;width:0.05pt;height:1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1       0          1         2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9.2а,б  (Задачник « Алгебра и начала анализа 10- 11 классы» под редакцией А.Г. Мордковича)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746760</wp:posOffset>
                </wp:positionV>
                <wp:extent cx="1270" cy="800735"/>
                <wp:effectExtent l="41910" t="0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8.8pt;width:0.05pt;height:63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Укажите точки, в которых производная равна нулю, и точки, в которых производная не существует, если график функции изображён на заданном рисунке:</w:t>
      </w:r>
    </w:p>
    <w:p>
      <w:pPr>
        <w:pStyle w:val="Normal"/>
        <w:tabs>
          <w:tab w:val="clear" w:pos="708"/>
          <w:tab w:val="left" w:pos="2415" w:leader="none"/>
        </w:tabs>
        <w:rPr>
          <w:color w:val="00B05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228600" cy="6858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00" y="270"/>
                                <a:pt x="240" y="540"/>
                                <a:pt x="180" y="720"/>
                              </a:cubicBezTo>
                              <a:cubicBezTo>
                                <a:pt x="120" y="900"/>
                                <a:pt x="30" y="102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00,270,240,540,180,720c120,900,30,1020,0,1080e" stroked="t" o:allowincell="f" style="position:absolute;margin-left:18pt;margin-top:6.1pt;width:17.95pt;height:53.9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194435" cy="704850"/>
                <wp:effectExtent l="10160" t="9525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110">
                              <a:moveTo>
                                <a:pt x="0" y="0"/>
                              </a:moveTo>
                              <a:cubicBezTo>
                                <a:pt x="90" y="525"/>
                                <a:pt x="180" y="1050"/>
                                <a:pt x="360" y="1080"/>
                              </a:cubicBezTo>
                              <a:cubicBezTo>
                                <a:pt x="540" y="1110"/>
                                <a:pt x="827" y="210"/>
                                <a:pt x="1080" y="180"/>
                              </a:cubicBezTo>
                              <a:cubicBezTo>
                                <a:pt x="1333" y="150"/>
                                <a:pt x="1748" y="780"/>
                                <a:pt x="1881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110" path="m0,0c90,525,180,1050,360,1080c540,1110,827,210,1080,180c1333,150,1748,780,1881,900e" stroked="t" o:allowincell="f" style="position:absolute;margin-left:36pt;margin-top:6.1pt;width:94pt;height:55.4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270" cy="4578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1pt;width:0.1pt;height:36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270" cy="3435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1pt;width:0.1pt;height:2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у              </w:t>
      </w:r>
      <w:r>
        <w:rPr>
          <w:color w:val="00B050"/>
          <w:sz w:val="28"/>
          <w:szCs w:val="28"/>
          <w:lang w:val="ru-RU"/>
        </w:rPr>
        <w:t>у=</w:t>
      </w:r>
      <w:r>
        <w:rPr>
          <w:color w:val="00B050"/>
          <w:sz w:val="28"/>
          <w:szCs w:val="28"/>
        </w:rPr>
        <w:t>f</w:t>
      </w:r>
      <w:r>
        <w:rPr>
          <w:color w:val="00B050"/>
          <w:sz w:val="28"/>
          <w:szCs w:val="28"/>
          <w:lang w:val="ru-RU"/>
        </w:rPr>
        <w:t>(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eastAsia="Cambria" w:cs="Cambri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1943735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.9pt;width:153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1270" cy="2482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.9pt;width:0.1pt;height:19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1   1         5                      х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rFonts w:eastAsia="Symbol" w:cs="Symbol" w:ascii="Symbol" w:hAnsi="Symbol"/>
          <w:sz w:val="28"/>
          <w:szCs w:val="28"/>
          <w:lang w:val="ru-RU"/>
        </w:rPr>
        <w:t></w:t>
      </w:r>
      <w:r>
        <w:rPr>
          <w:sz w:val="28"/>
          <w:szCs w:val="28"/>
          <w:lang w:val="ru-RU"/>
        </w:rPr>
        <w:t>=0  при   х=1,    х=5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чке х=-1 производная не существует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кажите точки, в которых производная равна нулю, и точки, в которых производная не существует, если график функции изображён на заданном рисунке: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270" cy="1539875"/>
                <wp:effectExtent l="41910" t="0" r="431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3pt;width:0.05pt;height:121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8001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60">
                              <a:moveTo>
                                <a:pt x="0" y="0"/>
                              </a:moveTo>
                              <a:cubicBezTo>
                                <a:pt x="45" y="345"/>
                                <a:pt x="90" y="690"/>
                                <a:pt x="180" y="900"/>
                              </a:cubicBezTo>
                              <a:cubicBezTo>
                                <a:pt x="270" y="1110"/>
                                <a:pt x="480" y="1200"/>
                                <a:pt x="540" y="12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260" path="m0,0c45,345,90,690,180,900c270,1110,480,1200,540,1260e" stroked="t" o:allowincell="f" style="position:absolute;margin-left:135pt;margin-top:11.3pt;width:26.95pt;height:62.95pt;mso-wrap-style:none;v-text-anchor:middle">
                <v:fill o:detectmouseclick="t" on="false"/>
                <v:stroke color="#ffc0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257300" cy="10287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620">
                              <a:moveTo>
                                <a:pt x="1980" y="0"/>
                              </a:moveTo>
                              <a:cubicBezTo>
                                <a:pt x="1950" y="345"/>
                                <a:pt x="1920" y="690"/>
                                <a:pt x="1800" y="900"/>
                              </a:cubicBezTo>
                              <a:cubicBezTo>
                                <a:pt x="1680" y="1110"/>
                                <a:pt x="1470" y="1290"/>
                                <a:pt x="1260" y="1260"/>
                              </a:cubicBezTo>
                              <a:cubicBezTo>
                                <a:pt x="1050" y="1230"/>
                                <a:pt x="750" y="660"/>
                                <a:pt x="540" y="720"/>
                              </a:cubicBezTo>
                              <a:cubicBezTo>
                                <a:pt x="330" y="780"/>
                                <a:pt x="90" y="1470"/>
                                <a:pt x="0" y="1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620" path="m1980,0c1950,345,1920,690,1800,900c1680,1110,1470,1290,1260,1260c1050,1230,750,660,540,720c330,780,90,1470,0,1620e" stroked="t" o:allowincell="f" style="position:absolute;margin-left:36pt;margin-top:11.3pt;width:98.95pt;height:80.95pt;mso-wrap-style:none;v-text-anchor:middle">
                <v:fill o:detectmouseclick="t" on="false"/>
                <v:stroke color="#ffc0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1270" cy="10293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3pt;width:0.05pt;height:8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color w:val="FFC000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</w:t>
      </w:r>
      <w:r>
        <w:rPr>
          <w:color w:val="FFC000"/>
          <w:sz w:val="28"/>
          <w:szCs w:val="28"/>
          <w:lang w:val="ru-RU"/>
        </w:rPr>
        <w:t>у=</w:t>
      </w:r>
      <w:r>
        <w:rPr>
          <w:color w:val="FFC000"/>
          <w:sz w:val="28"/>
          <w:szCs w:val="28"/>
        </w:rPr>
        <w:t>f</w:t>
      </w:r>
      <w:r>
        <w:rPr>
          <w:color w:val="FFC000"/>
          <w:sz w:val="28"/>
          <w:szCs w:val="28"/>
          <w:lang w:val="ru-RU"/>
        </w:rPr>
        <w:t xml:space="preserve"> (</w:t>
      </w:r>
      <w:r>
        <w:rPr>
          <w:color w:val="FFC000"/>
          <w:sz w:val="28"/>
          <w:szCs w:val="28"/>
        </w:rPr>
        <w:t>x</w:t>
      </w:r>
      <w:r>
        <w:rPr>
          <w:color w:val="FFC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color w:val="FFC000"/>
          <w:sz w:val="28"/>
          <w:szCs w:val="28"/>
          <w:lang w:val="ru-RU" w:eastAsia="en-US" w:bidi="ar-SA"/>
        </w:rPr>
      </w:pPr>
      <w:r>
        <w:rPr>
          <w:color w:val="FFC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1270" cy="5721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85pt;width:0.05pt;height:45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rFonts w:eastAsia="Cambria" w:cs="Cambria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1270" cy="2292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2.65pt;width:0.05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2286000" cy="1270"/>
                <wp:effectExtent l="635" t="4191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4pt;width:180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-2          2        6                </w:t>
      </w:r>
      <w:r>
        <w:rPr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 xml:space="preserve"> =0 при х=-2 и х=2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чке х=6 производная не существует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их уроках данной темы мы будем называть точки х=2и х=-2 стационарными точками, а точку х=6 – критической точкой. Но это материал следующих уроков. А теперь домашнее задание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й этап уро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1907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30 (пункт 1), № 30.9б, № 30.14а, № 30.15в, №30.8а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 и задачник « Алгебра и начала анализа 10- 11 классы» под редакцией А.Г. Мордковича.</w:t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Работа с текстом учебника.  Найти 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190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30 (пункт 1) все определения и формулировки теорем, которые рассматривались на уроке. Обратить внимание учащихся, что по данному теоретическому материалу будет самостоятельная работа на следующем уроке.   В самостоятельной работе будут  и примеры, похожие на те, которые будут в домашней  работе. Предложить учащимся внимательно посмотреть условие домашних примеров. Ответить на вопросы учащихся.</w:t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>Тема второго урока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>«Применение производной к исследованию функции».</w:t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Цель урок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крепление навыков нахождения промежутков возрастания и убывания функ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верка знаний учащихся по данной те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вторение: решение неравенств методом интервалов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Ход урока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вый этап урока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остоятельная работа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ариант 1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Какая функция называется убывающей на промежутке?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2) Формулировка теоремы (признак убывания функции)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Какая функция называется монотонной?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Исследуйте функции на монотонность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>а) у = х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>-2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б) 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8575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048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а) у = х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>-2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>) =</w:t>
      </w:r>
      <w:r>
        <w:rPr>
          <w:rFonts w:eastAsia="Times New Roman"/>
          <w:sz w:val="28"/>
          <w:szCs w:val="28"/>
        </w:rPr>
        <w:t>R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>= (х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>-2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>=4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>-4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=4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1) =4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-1) 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+1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415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rFonts w:eastAsia="Times New Roman"/>
          <w:sz w:val="28"/>
          <w:szCs w:val="28"/>
        </w:rPr>
        <w:t>+              -                    +</w:t>
      </w:r>
    </w:p>
    <w:p>
      <w:pPr>
        <w:pStyle w:val="Style19"/>
        <w:tabs>
          <w:tab w:val="clear" w:pos="708"/>
          <w:tab w:val="left" w:pos="2415" w:leader="none"/>
        </w:tabs>
        <w:ind w:left="960" w:hanging="0"/>
        <w:rPr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1270" cy="2292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3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270" cy="2292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3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270" cy="2292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3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85800" cy="133350"/>
                <wp:effectExtent l="5080" t="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30"/>
                              </a:moveTo>
                              <a:cubicBezTo>
                                <a:pt x="360" y="15"/>
                                <a:pt x="720" y="0"/>
                                <a:pt x="900" y="30"/>
                              </a:cubicBezTo>
                              <a:cubicBezTo>
                                <a:pt x="1080" y="60"/>
                                <a:pt x="1050" y="18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30c360,15,720,0,900,30c1080,60,1050,180,1080,210e" stroked="t" o:allowincell="f" style="position:absolute;margin-left:9pt;margin-top:6.8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685800" cy="133350"/>
                <wp:effectExtent l="5080" t="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15" y="135"/>
                                <a:pt x="30" y="60"/>
                                <a:pt x="180" y="30"/>
                              </a:cubicBezTo>
                              <a:cubicBezTo>
                                <a:pt x="330" y="0"/>
                                <a:pt x="750" y="0"/>
                                <a:pt x="900" y="30"/>
                              </a:cubicBezTo>
                              <a:cubicBezTo>
                                <a:pt x="1050" y="60"/>
                                <a:pt x="1050" y="18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15,135,30,60,180,30c330,0,750,0,900,30c1050,60,1050,180,1080,210e" stroked="t" o:allowincell="f" style="position:absolute;margin-left:63pt;margin-top:6.8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685800" cy="133350"/>
                <wp:effectExtent l="5080" t="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15" y="135"/>
                                <a:pt x="30" y="60"/>
                                <a:pt x="180" y="30"/>
                              </a:cubicBezTo>
                              <a:cubicBezTo>
                                <a:pt x="330" y="0"/>
                                <a:pt x="750" y="0"/>
                                <a:pt x="900" y="30"/>
                              </a:cubicBezTo>
                              <a:cubicBezTo>
                                <a:pt x="1050" y="60"/>
                                <a:pt x="1050" y="18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15,135,30,60,180,30c330,0,750,0,900,30c1050,60,1050,180,1080,210e" stroked="t" o:allowincell="f" style="position:absolute;margin-left:117pt;margin-top:6.8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13">
                <wp:simplePos x="0" y="0"/>
                <wp:positionH relativeFrom="column">
                  <wp:posOffset>2152650</wp:posOffset>
                </wp:positionH>
                <wp:positionV relativeFrom="paragraph">
                  <wp:posOffset>86995</wp:posOffset>
                </wp:positionV>
                <wp:extent cx="819150" cy="133350"/>
                <wp:effectExtent l="0" t="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10">
                              <a:moveTo>
                                <a:pt x="30" y="210"/>
                              </a:moveTo>
                              <a:cubicBezTo>
                                <a:pt x="15" y="135"/>
                                <a:pt x="0" y="60"/>
                                <a:pt x="210" y="30"/>
                              </a:cubicBezTo>
                              <a:cubicBezTo>
                                <a:pt x="420" y="0"/>
                                <a:pt x="1110" y="30"/>
                                <a:pt x="129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10" path="m30,210c15,135,0,60,210,30c420,0,1110,30,1290,30e" stroked="t" o:allowincell="f" style="position:absolute;margin-left:169.5pt;margin-top:6.85pt;width:64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201035" cy="1270"/>
                <wp:effectExtent l="635" t="4191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1pt;width:252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229235" cy="114935"/>
                <wp:effectExtent l="2540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1pt;width:18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229235" cy="114935"/>
                <wp:effectExtent l="2540" t="0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1pt;width:18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229235" cy="114935"/>
                <wp:effectExtent l="2540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1pt;width:18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9235" cy="114935"/>
                <wp:effectExtent l="2540" t="0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1pt;width:18.0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-1              0               1                            x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Ответ: функция убывает на 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; -1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 xml:space="preserve">,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0;1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 xml:space="preserve">; функция возрастает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-1;0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 xml:space="preserve">,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1;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)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8575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0480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>) =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eastAsia="Times New Roman"/>
          <w:sz w:val="28"/>
          <w:szCs w:val="28"/>
          <w:lang w:val="ru-RU"/>
        </w:rPr>
        <w:t xml:space="preserve">; 0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eastAsia="Times New Roman"/>
          <w:sz w:val="28"/>
          <w:szCs w:val="28"/>
          <w:lang w:val="ru-RU"/>
        </w:rPr>
        <w:t>(0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 xml:space="preserve">=(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0480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31432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&gt;0 при любом значении х , кроме 0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Ответ: функция возрастает на 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;0), на (0; 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остоятельная работа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ариант 2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1. Какая функция называется возрастающей на промежутке?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Формулировка теоремы ( признак убывания функции)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Что значит исследовать функцию на монотонность?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Исследовать функцию на монотонность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 у=2х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х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 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14325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vertAlign w:val="superscript"/>
          <w:lang w:val="ru-RU"/>
        </w:rPr>
      </w:pPr>
      <w:r>
        <w:rPr>
          <w:rFonts w:eastAsia="Times New Roman"/>
          <w:sz w:val="28"/>
          <w:szCs w:val="28"/>
          <w:lang w:val="ru-RU"/>
        </w:rPr>
        <w:t>а) у=2х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х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 xml:space="preserve">) = </w:t>
      </w:r>
      <w:r>
        <w:rPr>
          <w:rFonts w:eastAsia="Times New Roman"/>
          <w:sz w:val="28"/>
          <w:szCs w:val="28"/>
        </w:rPr>
        <w:t>R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>= (2х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х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>=8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 xml:space="preserve"> +8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=8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>+1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415" w:leader="none"/>
        </w:tabs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1270" cy="2292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1270" cy="22923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2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819150" cy="133350"/>
                <wp:effectExtent l="5080" t="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10">
                              <a:moveTo>
                                <a:pt x="0" y="30"/>
                              </a:moveTo>
                              <a:cubicBezTo>
                                <a:pt x="435" y="15"/>
                                <a:pt x="870" y="0"/>
                                <a:pt x="1080" y="30"/>
                              </a:cubicBezTo>
                              <a:cubicBezTo>
                                <a:pt x="1290" y="60"/>
                                <a:pt x="1230" y="180"/>
                                <a:pt x="12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10" path="m0,30c435,15,870,0,1080,30c1290,60,1230,180,1260,210e" stroked="t" o:allowincell="f" style="position:absolute;margin-left:9pt;margin-top:13.75pt;width:64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81915" simplePos="0" locked="0" layoutInCell="0" allowOverlap="1" relativeHeight="122">
                <wp:simplePos x="0" y="0"/>
                <wp:positionH relativeFrom="column">
                  <wp:posOffset>876300</wp:posOffset>
                </wp:positionH>
                <wp:positionV relativeFrom="paragraph">
                  <wp:posOffset>174625</wp:posOffset>
                </wp:positionV>
                <wp:extent cx="1104900" cy="133350"/>
                <wp:effectExtent l="0" t="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10">
                              <a:moveTo>
                                <a:pt x="60" y="210"/>
                              </a:moveTo>
                              <a:cubicBezTo>
                                <a:pt x="30" y="135"/>
                                <a:pt x="0" y="60"/>
                                <a:pt x="240" y="30"/>
                              </a:cubicBezTo>
                              <a:cubicBezTo>
                                <a:pt x="480" y="0"/>
                                <a:pt x="1260" y="0"/>
                                <a:pt x="1500" y="30"/>
                              </a:cubicBezTo>
                              <a:cubicBezTo>
                                <a:pt x="1740" y="60"/>
                                <a:pt x="1650" y="180"/>
                                <a:pt x="16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210" path="m60,210c30,135,0,60,240,30c480,0,1260,0,1500,30c1740,60,1650,180,1680,210e" stroked="t" o:allowincell="f" style="position:absolute;margin-left:69pt;margin-top:13.75pt;width:8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123">
                <wp:simplePos x="0" y="0"/>
                <wp:positionH relativeFrom="column">
                  <wp:posOffset>1930400</wp:posOffset>
                </wp:positionH>
                <wp:positionV relativeFrom="paragraph">
                  <wp:posOffset>174625</wp:posOffset>
                </wp:positionV>
                <wp:extent cx="812800" cy="133350"/>
                <wp:effectExtent l="0" t="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10">
                              <a:moveTo>
                                <a:pt x="80" y="210"/>
                              </a:moveTo>
                              <a:cubicBezTo>
                                <a:pt x="40" y="135"/>
                                <a:pt x="0" y="60"/>
                                <a:pt x="200" y="30"/>
                              </a:cubicBezTo>
                              <a:cubicBezTo>
                                <a:pt x="400" y="0"/>
                                <a:pt x="1100" y="30"/>
                                <a:pt x="12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10" path="m80,210c40,135,0,60,200,30c400,0,1100,30,1280,30e" stroked="t" o:allowincell="f" style="position:absolute;margin-left:152pt;margin-top:13.75pt;width:6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+                       +  </w:t>
      </w:r>
    </w:p>
    <w:p>
      <w:pPr>
        <w:pStyle w:val="Style19"/>
        <w:tabs>
          <w:tab w:val="clear" w:pos="708"/>
          <w:tab w:val="left" w:pos="2415" w:leader="none"/>
        </w:tabs>
        <w:spacing w:before="0" w:after="0"/>
        <w:ind w:left="0" w:hanging="0"/>
        <w:contextualSpacing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972435" cy="1270"/>
                <wp:effectExtent l="635" t="4191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pt;width:234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229235" cy="114935"/>
                <wp:effectExtent l="2540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pt;width:18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229235" cy="114935"/>
                <wp:effectExtent l="2540" t="0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pt;width:18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229235" cy="114935"/>
                <wp:effectExtent l="2540" t="0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pt;width:18.05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х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</w:t>
      </w:r>
      <w:r>
        <w:rPr>
          <w:rFonts w:eastAsia="Times New Roman"/>
          <w:sz w:val="28"/>
          <w:szCs w:val="28"/>
          <w:lang w:val="ru-RU"/>
        </w:rPr>
        <w:t xml:space="preserve">-1                       0        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: функция убывает на 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; -1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 xml:space="preserve">, функция возрастает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-1; 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)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) 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14325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>D(y) =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eastAsia="Times New Roman"/>
          <w:sz w:val="28"/>
          <w:szCs w:val="28"/>
        </w:rPr>
        <w:t xml:space="preserve">; 5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eastAsia="Times New Roman"/>
          <w:sz w:val="28"/>
          <w:szCs w:val="28"/>
        </w:rPr>
        <w:t>(5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eastAsia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 xml:space="preserve"> =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314325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 xml:space="preserve">=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0125" cy="35242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3337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100" cy="33337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&lt;0 при любых значениях х,  кроме 5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Ответ: функция убывает на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eastAsia="Times New Roman"/>
          <w:sz w:val="28"/>
          <w:szCs w:val="28"/>
          <w:lang w:val="ru-RU"/>
        </w:rPr>
        <w:t>; 5), на(5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eastAsia="Times New Roman"/>
          <w:sz w:val="28"/>
          <w:szCs w:val="28"/>
          <w:lang w:val="ru-RU"/>
        </w:rPr>
        <w:t>)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ле того как ученики выполнят самостоятельную работу и работы будут собраны, можно проверить решение №4а, б.  Для этого можно на обратной части доски заранее записать решение задач. Обратить внимание учеников на правильное решение и на правильную запись ответа. Ответить на вопросы учащихся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торой этап урока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крепление навыков нахождения промежутков возрастания и убывания функции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Задача. </w:t>
      </w:r>
      <w:r>
        <w:rPr>
          <w:rFonts w:eastAsia="Times New Roman"/>
          <w:sz w:val="28"/>
          <w:szCs w:val="28"/>
          <w:lang w:val="ru-RU"/>
        </w:rPr>
        <w:t xml:space="preserve">Укажите длину промежутка возрастания функции 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>f</w:t>
      </w:r>
      <w:r>
        <w:rPr>
          <w:rFonts w:eastAsia="Times New Roman"/>
          <w:sz w:val="28"/>
          <w:szCs w:val="28"/>
          <w:lang w:val="ru-RU"/>
        </w:rPr>
        <w:t xml:space="preserve">( 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) =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4290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+3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 + 4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 (f) =R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f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</w:rPr>
        <w:t xml:space="preserve">(x)= (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- x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3x + 4)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</w:rPr>
        <w:t xml:space="preserve"> =-x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x +3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x 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2x +3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eastAsia="Times New Roman"/>
          <w:sz w:val="28"/>
          <w:szCs w:val="28"/>
        </w:rPr>
        <w:t>0;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2x -3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0;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+2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 -3 = 0;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bscript"/>
          <w:lang w:val="ru-RU"/>
        </w:rPr>
        <w:t>1</w:t>
      </w:r>
      <w:r>
        <w:rPr>
          <w:rFonts w:eastAsia="Times New Roman"/>
          <w:sz w:val="28"/>
          <w:szCs w:val="28"/>
          <w:lang w:val="ru-RU"/>
        </w:rPr>
        <w:t xml:space="preserve">=-1,       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=3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+1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lang w:val="ru-RU"/>
        </w:rPr>
        <w:t xml:space="preserve"> -3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eastAsia="Times New Roman"/>
          <w:sz w:val="28"/>
          <w:szCs w:val="28"/>
          <w:lang w:val="ru-RU"/>
        </w:rPr>
        <w:t>0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>+               -                 +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205803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15pt;width:162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270" cy="22923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1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270" cy="2292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1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71500" cy="133350"/>
                <wp:effectExtent l="5080" t="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30"/>
                              </a:moveTo>
                              <a:cubicBezTo>
                                <a:pt x="285" y="15"/>
                                <a:pt x="570" y="0"/>
                                <a:pt x="720" y="30"/>
                              </a:cubicBezTo>
                              <a:cubicBezTo>
                                <a:pt x="870" y="60"/>
                                <a:pt x="870" y="180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30c285,15,570,0,720,30c870,60,870,180,900,210e" stroked="t" o:allowincell="f" style="position:absolute;margin-left:9pt;margin-top:0.6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685800" cy="133350"/>
                <wp:effectExtent l="5080" t="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15" y="135"/>
                                <a:pt x="30" y="60"/>
                                <a:pt x="180" y="30"/>
                              </a:cubicBezTo>
                              <a:cubicBezTo>
                                <a:pt x="330" y="0"/>
                                <a:pt x="750" y="0"/>
                                <a:pt x="900" y="30"/>
                              </a:cubicBezTo>
                              <a:cubicBezTo>
                                <a:pt x="1050" y="60"/>
                                <a:pt x="1050" y="180"/>
                                <a:pt x="10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15,135,30,60,180,30c330,0,750,0,900,30c1050,60,1050,180,1080,210e" stroked="t" o:allowincell="f" style="position:absolute;margin-left:54pt;margin-top:0.6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71500" cy="133350"/>
                <wp:effectExtent l="5080" t="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210"/>
                              </a:moveTo>
                              <a:cubicBezTo>
                                <a:pt x="15" y="135"/>
                                <a:pt x="30" y="60"/>
                                <a:pt x="180" y="30"/>
                              </a:cubicBezTo>
                              <a:cubicBezTo>
                                <a:pt x="330" y="0"/>
                                <a:pt x="780" y="30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210c15,135,30,60,180,30c330,0,780,30,900,30e" stroked="t" o:allowincell="f" style="position:absolute;margin-left:108pt;margin-top:0.6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9235" cy="114935"/>
                <wp:effectExtent l="2540" t="0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95pt;width:18.0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343535" cy="114935"/>
                <wp:effectExtent l="1905" t="5080" r="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95pt;width:27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43535" cy="114935"/>
                <wp:effectExtent l="1905" t="12065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95pt;width:27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</w:t>
      </w:r>
      <w:r>
        <w:rPr>
          <w:rFonts w:eastAsia="Times New Roman"/>
          <w:sz w:val="28"/>
          <w:szCs w:val="28"/>
          <w:lang w:val="ru-RU"/>
        </w:rPr>
        <w:t xml:space="preserve">-1              3                   </w:t>
      </w:r>
      <w:r>
        <w:rPr>
          <w:rFonts w:eastAsia="Times New Roman"/>
          <w:sz w:val="28"/>
          <w:szCs w:val="28"/>
        </w:rPr>
        <w:t>x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Функция убывает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-1; 3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 Длина данного отрезка 4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: 4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Это задание было на едином государственном экзамиене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0.13 б    </w:t>
      </w:r>
      <w:r>
        <w:rPr>
          <w:sz w:val="28"/>
          <w:szCs w:val="28"/>
          <w:lang w:val="ru-RU"/>
        </w:rPr>
        <w:t>(Задачник « Алгебра и начала анализа 10- 11 классы» под редакцией А.Г. Мордковича)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sz w:val="28"/>
          <w:szCs w:val="28"/>
          <w:lang w:val="ru-RU"/>
        </w:rPr>
        <w:t>Определите промежутки монотонности функции у = 60+45х-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 xml:space="preserve">) = </w:t>
      </w:r>
      <w:r>
        <w:rPr>
          <w:rFonts w:eastAsia="Times New Roman"/>
          <w:sz w:val="28"/>
          <w:szCs w:val="28"/>
        </w:rPr>
        <w:t>R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"/>
          <w:sz w:val="28"/>
          <w:szCs w:val="28"/>
          <w:lang w:val="ru-RU"/>
        </w:rPr>
        <w:t xml:space="preserve"> = (</w:t>
      </w:r>
      <w:r>
        <w:rPr>
          <w:sz w:val="28"/>
          <w:szCs w:val="28"/>
          <w:lang w:val="ru-RU"/>
        </w:rPr>
        <w:t>60+45х-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ru-RU"/>
        </w:rPr>
        <w:t>= 45- 6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-3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3)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+5)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sz w:val="28"/>
          <w:szCs w:val="28"/>
          <w:lang w:val="ru-RU"/>
        </w:rPr>
        <w:t>-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6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+45=0;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 15=0;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= 3,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=-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415" w:leader="none"/>
        </w:tabs>
        <w:rPr>
          <w:rFonts w:eastAsia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+                    -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629535" cy="1270"/>
                <wp:effectExtent l="635" t="4191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05pt;width:20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270" cy="2292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0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270" cy="22923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0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71500" cy="133350"/>
                <wp:effectExtent l="5080" t="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30"/>
                              </a:moveTo>
                              <a:cubicBezTo>
                                <a:pt x="285" y="15"/>
                                <a:pt x="570" y="0"/>
                                <a:pt x="720" y="30"/>
                              </a:cubicBezTo>
                              <a:cubicBezTo>
                                <a:pt x="870" y="60"/>
                                <a:pt x="870" y="180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30c285,15,570,0,720,30c870,60,870,180,900,210e" stroked="t" o:allowincell="f" style="position:absolute;margin-left:9pt;margin-top:1.5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81915" simplePos="0" locked="0" layoutInCell="0" allowOverlap="1" relativeHeight="140">
                <wp:simplePos x="0" y="0"/>
                <wp:positionH relativeFrom="column">
                  <wp:posOffset>647700</wp:posOffset>
                </wp:positionH>
                <wp:positionV relativeFrom="paragraph">
                  <wp:posOffset>19685</wp:posOffset>
                </wp:positionV>
                <wp:extent cx="1104900" cy="133350"/>
                <wp:effectExtent l="0" t="63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10">
                              <a:moveTo>
                                <a:pt x="60" y="210"/>
                              </a:moveTo>
                              <a:cubicBezTo>
                                <a:pt x="30" y="135"/>
                                <a:pt x="0" y="60"/>
                                <a:pt x="240" y="30"/>
                              </a:cubicBezTo>
                              <a:cubicBezTo>
                                <a:pt x="480" y="0"/>
                                <a:pt x="1260" y="0"/>
                                <a:pt x="1500" y="30"/>
                              </a:cubicBezTo>
                              <a:cubicBezTo>
                                <a:pt x="1740" y="60"/>
                                <a:pt x="1650" y="180"/>
                                <a:pt x="16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210" path="m60,210c30,135,0,60,240,30c480,0,1260,0,1500,30c1740,60,1650,180,1680,210e" stroked="t" o:allowincell="f" style="position:absolute;margin-left:51pt;margin-top:1.55pt;width:8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41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952500" cy="133350"/>
                <wp:effectExtent l="0" t="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60" y="210"/>
                              </a:moveTo>
                              <a:cubicBezTo>
                                <a:pt x="30" y="135"/>
                                <a:pt x="0" y="60"/>
                                <a:pt x="240" y="30"/>
                              </a:cubicBezTo>
                              <a:cubicBezTo>
                                <a:pt x="480" y="0"/>
                                <a:pt x="1290" y="30"/>
                                <a:pt x="15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60,210c30,135,0,60,240,30c480,0,1290,30,1500,30e" stroked="t" o:allowincell="f" style="position:absolute;margin-left:132pt;margin-top:1.55pt;width:7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415" w:leader="none"/>
        </w:tabs>
        <w:ind w:left="960"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229235" cy="114935"/>
                <wp:effectExtent l="2540" t="44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8pt;width:18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229235" cy="114935"/>
                <wp:effectExtent l="2540" t="0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8pt;width:18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29235" cy="114935"/>
                <wp:effectExtent l="2540" t="444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8pt;width:18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-5                       3                      x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Ответ: функция убывает на 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; -5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 xml:space="preserve">, 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3; 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 xml:space="preserve">); функция возрастает 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а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-5; 3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ратить внимание учащихся на формулу разложения квадратного трёхчлена на множители. Во время решения примеров каждый раз требовать от учеников, чтобы они говорили определение возрастающей и убывающей функции, формулировали признаки возрастания и убывания функции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ретий этап урока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машнее задание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30.13 а, в, г, № 30.11 а, г, № 30.12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Обратить внимание учащихся, что при решении домашних примеров встретится неравенство вида 5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+10</w:t>
      </w:r>
      <w:r>
        <w:rPr>
          <w:rFonts w:eastAsia="Symbol" w:cs="Symbol" w:ascii="Symbol" w:hAnsi="Symbol"/>
          <w:sz w:val="28"/>
          <w:szCs w:val="28"/>
          <w:lang w:val="ru-RU"/>
        </w:rPr>
        <w:t></w:t>
      </w:r>
      <w:r>
        <w:rPr>
          <w:rFonts w:eastAsia="Times New Roman"/>
          <w:sz w:val="28"/>
          <w:szCs w:val="28"/>
          <w:lang w:val="ru-RU"/>
        </w:rPr>
        <w:t>0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5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+10</w:t>
      </w:r>
      <w:r>
        <w:rPr>
          <w:rFonts w:eastAsia="Symbol" w:cs="Symbol" w:ascii="Symbol" w:hAnsi="Symbol"/>
          <w:sz w:val="28"/>
          <w:szCs w:val="28"/>
          <w:lang w:val="ru-RU"/>
        </w:rPr>
        <w:t></w:t>
      </w:r>
      <w:r>
        <w:rPr>
          <w:rFonts w:eastAsia="Times New Roman"/>
          <w:sz w:val="28"/>
          <w:szCs w:val="28"/>
          <w:lang w:val="ru-RU"/>
        </w:rPr>
        <w:t>0 при любом значении х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акже при решении домашних примеров встретится неравенство вида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х 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>16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вый способ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х 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 xml:space="preserve">16,     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х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 xml:space="preserve"> 2,        -2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 xml:space="preserve"> х 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>2.        Ответ:  (-2; 2)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торой способ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х 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>16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х </w:t>
      </w:r>
      <w:r>
        <w:rPr>
          <w:rFonts w:eastAsia="Times New Roman"/>
          <w:sz w:val="28"/>
          <w:szCs w:val="28"/>
          <w:vertAlign w:val="superscript"/>
          <w:lang w:val="ru-RU"/>
        </w:rPr>
        <w:t xml:space="preserve">4 </w:t>
      </w:r>
      <w:r>
        <w:rPr>
          <w:rFonts w:eastAsia="Times New Roman"/>
          <w:sz w:val="28"/>
          <w:szCs w:val="28"/>
          <w:lang w:val="ru-RU"/>
        </w:rPr>
        <w:t xml:space="preserve">-16 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 xml:space="preserve"> 0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(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-4)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(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+4)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>0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(х-2)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(х+2)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(х 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+4)</w:t>
      </w:r>
      <w:r>
        <w:rPr>
          <w:rFonts w:eastAsia="Symbol" w:cs="Symbol" w:ascii="Symbol" w:hAnsi="Symbol"/>
          <w:sz w:val="28"/>
          <w:szCs w:val="28"/>
          <w:lang w:val="ru-RU"/>
        </w:rPr>
        <w:t></w:t>
      </w:r>
      <w:r>
        <w:rPr>
          <w:rFonts w:eastAsia="Times New Roman"/>
          <w:sz w:val="28"/>
          <w:szCs w:val="28"/>
          <w:lang w:val="ru-RU"/>
        </w:rPr>
        <w:t>0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+                 -                    +      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286000" cy="1270"/>
                <wp:effectExtent l="635" t="41910" r="0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35pt;width:180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1270" cy="2292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3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270" cy="2292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3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71500" cy="133350"/>
                <wp:effectExtent l="5080" t="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30"/>
                              </a:moveTo>
                              <a:cubicBezTo>
                                <a:pt x="285" y="15"/>
                                <a:pt x="570" y="0"/>
                                <a:pt x="720" y="30"/>
                              </a:cubicBezTo>
                              <a:cubicBezTo>
                                <a:pt x="870" y="60"/>
                                <a:pt x="870" y="180"/>
                                <a:pt x="9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30c285,15,570,0,720,30c870,60,870,180,900,210e" stroked="t" o:allowincell="f" style="position:absolute;margin-left:9pt;margin-top:-0.1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800100" cy="133350"/>
                <wp:effectExtent l="5080" t="63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0">
                              <a:moveTo>
                                <a:pt x="0" y="210"/>
                              </a:moveTo>
                              <a:cubicBezTo>
                                <a:pt x="0" y="135"/>
                                <a:pt x="0" y="60"/>
                                <a:pt x="180" y="30"/>
                              </a:cubicBezTo>
                              <a:cubicBezTo>
                                <a:pt x="360" y="0"/>
                                <a:pt x="900" y="0"/>
                                <a:pt x="1080" y="30"/>
                              </a:cubicBezTo>
                              <a:cubicBezTo>
                                <a:pt x="1260" y="60"/>
                                <a:pt x="1230" y="180"/>
                                <a:pt x="12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0" path="m0,210c0,135,0,60,180,30c360,0,900,0,1080,30c1260,60,1230,180,1260,210e" stroked="t" o:allowincell="f" style="position:absolute;margin-left:54pt;margin-top:-0.15pt;width:62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685800" cy="133350"/>
                <wp:effectExtent l="5080" t="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210"/>
                              </a:moveTo>
                              <a:cubicBezTo>
                                <a:pt x="0" y="135"/>
                                <a:pt x="0" y="60"/>
                                <a:pt x="180" y="30"/>
                              </a:cubicBezTo>
                              <a:cubicBezTo>
                                <a:pt x="360" y="0"/>
                                <a:pt x="930" y="3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210c0,135,0,60,180,30c360,0,930,30,1080,30e" stroked="t" o:allowincell="f" style="position:absolute;margin-left:117pt;margin-top:-0.15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</w:t>
      </w:r>
      <w:r>
        <w:rPr>
          <w:rFonts w:eastAsia="Times New Roman"/>
          <w:sz w:val="28"/>
          <w:szCs w:val="28"/>
          <w:lang w:val="ru-RU"/>
        </w:rPr>
        <w:t>-2                 2                      х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вет: (-2; 2)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крепить навык решения таких неравенств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Решить неравенство   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rFonts w:eastAsia="Times New Roman"/>
          <w:sz w:val="28"/>
          <w:szCs w:val="28"/>
          <w:lang w:val="ru-RU"/>
        </w:rPr>
        <w:t>5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е: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х 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rFonts w:eastAsia="Times New Roman"/>
          <w:sz w:val="28"/>
          <w:szCs w:val="28"/>
          <w:lang w:val="ru-RU"/>
        </w:rPr>
        <w:t>5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rFonts w:eastAsia="Times New Roman"/>
          <w:sz w:val="28"/>
          <w:szCs w:val="28"/>
          <w:lang w:val="ru-RU"/>
        </w:rPr>
        <w:t>х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х </w:t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или  х 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>Ответ: (-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 xml:space="preserve">;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ru-RU"/>
        </w:rPr>
        <w:t></w:t>
      </w:r>
      <w:r>
        <w:rPr>
          <w:rFonts w:eastAsia="Times New Roman"/>
          <w:sz w:val="28"/>
          <w:szCs w:val="28"/>
          <w:lang w:val="ru-RU"/>
        </w:rPr>
        <w:t xml:space="preserve">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; 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остоятельно с последующей проверкой решить неравенства х</w:t>
      </w:r>
      <w:r>
        <w:rPr>
          <w:rFonts w:eastAsia="Times New Roman"/>
          <w:sz w:val="28"/>
          <w:szCs w:val="28"/>
          <w:vertAlign w:val="superscript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 -81</w:t>
      </w:r>
      <w:r>
        <w:rPr>
          <w:rFonts w:eastAsia="Symbol" w:cs="Symbol" w:ascii="Symbol" w:hAnsi="Symbol"/>
          <w:sz w:val="28"/>
          <w:szCs w:val="28"/>
          <w:lang w:val="ru-RU"/>
        </w:rPr>
        <w:t></w:t>
      </w:r>
      <w:r>
        <w:rPr>
          <w:rFonts w:eastAsia="Times New Roman"/>
          <w:sz w:val="28"/>
          <w:szCs w:val="28"/>
          <w:lang w:val="ru-RU"/>
        </w:rPr>
        <w:t>0, 3-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rFonts w:eastAsia="Times New Roman"/>
          <w:sz w:val="28"/>
          <w:szCs w:val="28"/>
          <w:lang w:val="ru-RU"/>
        </w:rPr>
        <w:t>0. Обратить внимание учащихся, что таким образом решаются неравенства  х</w:t>
      </w:r>
      <w:r>
        <w:rPr>
          <w:rFonts w:eastAsia="Times New Roman"/>
          <w:sz w:val="28"/>
          <w:szCs w:val="28"/>
          <w:vertAlign w:val="superscript"/>
        </w:rPr>
        <w:t>n</w:t>
      </w:r>
      <w:r>
        <w:rPr>
          <w:rFonts w:eastAsia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eastAsia="Times New Roman"/>
          <w:sz w:val="28"/>
          <w:szCs w:val="28"/>
          <w:lang w:val="ru-RU"/>
        </w:rPr>
        <w:t xml:space="preserve">0, где 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lang w:val="ru-RU"/>
        </w:rPr>
        <w:t>- чётное число.</w:t>
      </w:r>
    </w:p>
    <w:p>
      <w:pPr>
        <w:pStyle w:val="Style19"/>
        <w:tabs>
          <w:tab w:val="clear" w:pos="708"/>
          <w:tab w:val="left" w:pos="2415" w:leader="none"/>
        </w:tabs>
        <w:ind w:lef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2415" w:leader="none"/>
        </w:tabs>
        <w:spacing w:before="0" w:after="20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 w:eastAsia="en-US" w:bidi="ar-SA"/>
        </w:rPr>
        <w:drawing>
          <wp:inline distT="0" distB="0" distL="0" distR="0">
            <wp:extent cx="4314190" cy="2818130"/>
            <wp:effectExtent l="0" t="0" r="0" b="0"/>
            <wp:docPr id="1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5:00Z</dcterms:created>
  <dc:creator>1</dc:creator>
  <dc:description/>
  <dc:language>en-US</dc:language>
  <cp:lastModifiedBy>L181-LENA</cp:lastModifiedBy>
  <dcterms:modified xsi:type="dcterms:W3CDTF">2011-09-13T07:45:00Z</dcterms:modified>
  <cp:revision>2</cp:revision>
  <dc:subject/>
  <dc:title/>
</cp:coreProperties>
</file>