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штаб карты 1:200 000. Расстояние между двумя сёлами на карте  равно 10 см. Каково расстояние между этими сёлами на местност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ояние между двумя городами 40 км. Каково расстояние между этими городами на карте, масштаб которой 1:1 000 000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ояние между городами А и В равно 150км. Расстояние  между городами А и В на карте равно 3 см. Определите масштаб карт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путь, пройденный пешеходом за 20 мин, если его скорость равна 6 км/ч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ите отнош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часа к 18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rPr/>
      </w:pPr>
      <w:r>
        <w:rPr>
          <w:sz w:val="28"/>
          <w:szCs w:val="28"/>
          <w:lang w:val="ru-RU"/>
        </w:rPr>
        <w:t>Масштаб карты 1:1 000 000. Расстояние между двумя сёлами на карте  равно 1 см. Каково расстояние между этими сёлами на местност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Расстояние между двумя городами 100 км. Каково расстояние между этими городами на карте, масштаб которой 1:2 000 000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Расстояние между городами А и В равно 140км. Расстояние  между городами А и В на карте равно 7 см. Определите масштаб карт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Найдите скорость равномерного движения улитки (в метрах в минуту),  если 20 м она преодолела з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ите отнош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часа к 30 мин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24:00Z</dcterms:created>
  <dc:creator>1</dc:creator>
  <dc:description/>
  <dc:language>en-US</dc:language>
  <cp:lastModifiedBy>1</cp:lastModifiedBy>
  <dcterms:modified xsi:type="dcterms:W3CDTF">2012-07-24T18:24:00Z</dcterms:modified>
  <cp:revision>2</cp:revision>
  <dc:subject/>
  <dc:title/>
</cp:coreProperties>
</file>