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 саду растёт 320 яблонь и груш.      Яблонь на 32 больше.  Сколько деревьев каждого вида в саду?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ru-RU"/>
        </w:rPr>
        <w:t>Выполните схематический рисунок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111125</wp:posOffset>
                </wp:positionV>
                <wp:extent cx="1810385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pt;margin-top:8.75pt;width:142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111125</wp:posOffset>
                </wp:positionV>
                <wp:extent cx="1270" cy="4673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8.75pt;width:0.05pt;height:36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63500</wp:posOffset>
                </wp:positionV>
                <wp:extent cx="1270" cy="958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63500</wp:posOffset>
                </wp:positionV>
                <wp:extent cx="1270" cy="958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63500</wp:posOffset>
                </wp:positionV>
                <wp:extent cx="90805" cy="56197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95pt;margin-top:5pt;width:7.1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>Яблони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i/>
          <w:sz w:val="28"/>
          <w:szCs w:val="28"/>
          <w:lang w:val="ru-RU"/>
        </w:rPr>
        <w:t xml:space="preserve">320 деревьев    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39700</wp:posOffset>
                </wp:positionV>
                <wp:extent cx="132461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1pt;width:104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5.7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5.7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Груши                                                            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ru-RU"/>
        </w:rPr>
        <w:t>Покажите  на рисунке, где изображены 32 яблони.  Запишите  решение задачи.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умма двух чисел равна 999. Одно из них на 123 меньше другого. Найдите эти чис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 санатории отдыхают 329 человек.    Женщин на 37 больше, чем мужчин.  Сколько мужчин и сколько женщин отдыхает в санатории? 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олните схематический рисунок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820</wp:posOffset>
                </wp:positionH>
                <wp:positionV relativeFrom="paragraph">
                  <wp:posOffset>110490</wp:posOffset>
                </wp:positionV>
                <wp:extent cx="181038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8.7pt;width:142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110490</wp:posOffset>
                </wp:positionV>
                <wp:extent cx="1270" cy="46736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8.7pt;width:0.1pt;height:36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820</wp:posOffset>
                </wp:positionH>
                <wp:positionV relativeFrom="paragraph">
                  <wp:posOffset>63500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2570</wp:posOffset>
                </wp:positionH>
                <wp:positionV relativeFrom="paragraph">
                  <wp:posOffset>63500</wp:posOffset>
                </wp:positionV>
                <wp:extent cx="1270" cy="958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63500</wp:posOffset>
                </wp:positionV>
                <wp:extent cx="90805" cy="56197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5pt;width:7.1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>Женщины</w:t>
      </w:r>
    </w:p>
    <w:p>
      <w:pPr>
        <w:pStyle w:val="Normal"/>
        <w:spacing w:before="0" w:after="0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ru-RU"/>
        </w:rPr>
        <w:t xml:space="preserve">329 человек   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139700</wp:posOffset>
                </wp:positionV>
                <wp:extent cx="132461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1pt;width:104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5.7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6795</wp:posOffset>
                </wp:positionH>
                <wp:positionV relativeFrom="paragraph">
                  <wp:posOffset>73660</wp:posOffset>
                </wp:positionV>
                <wp:extent cx="1270" cy="114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5.8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Мужчины                                                            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ru-RU"/>
        </w:rPr>
        <w:t>Покажите  на рисунке, где изображены  37 женщин.  Запишите  решение задачи.</w:t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Сумма двух чисел равна 888. Одно из них на 234 меньше другого. Найдите эти числ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3:00Z</dcterms:created>
  <dc:creator>1</dc:creator>
  <dc:description/>
  <dc:language>en-US</dc:language>
  <cp:lastModifiedBy>1</cp:lastModifiedBy>
  <cp:lastPrinted>2010-11-08T23:10:00Z</cp:lastPrinted>
  <dcterms:modified xsi:type="dcterms:W3CDTF">2012-07-19T11:13:00Z</dcterms:modified>
  <cp:revision>2</cp:revision>
  <dc:subject/>
  <dc:title/>
</cp:coreProperties>
</file>