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 наиболее удобным способом:    61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125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4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Число 48 увеличили на 3, полученный результат увеличили в два раза. Какое число получи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Решите уравн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+389=517             б) х:9=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Купили 3 кг моркови, по 28 рублей за килограмм,2 кг яблок, по 45 рублей за килограмм и 4 кг картофеля, по 15 рублей за  кг. Сколько денег получи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 наиболее удобным способом:    61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125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4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Число 48 увеличили на 3, полученный результат увеличили в два раза. Какое число получи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Решите уравн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+389=517             б) х:9=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Купили 3 кг моркови, по 28 рублей за килограмм,2 кг яблок, по 45 рублей за килограмм и 4 кг картофеля, по 15 рублей за  кг. Сколько денег получи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 наиболее удобным способом:    250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1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2=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Число 48 увеличили в 3 раза, полученный результат увеличили на 2. Какое число получи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Решите уравн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272+х=430             б) х:12=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На складе хранится 5 ящиков гвоздей, по 24кг в каждом, 3 ящика по 18 кг в каждом, и 6 ящиков по 15 кг в каждом. Сколько всего гвоздей хранится на склад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 наиболее удобным способом:    250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31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2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Число 48 увеличили в 3 раза, полученный результат увеличили на 2. Какое число получи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Решите уравне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272+х=430             б) х:12=8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На складе хранится 5 ящиков гвоздей, по 24кг в каждом, 3 ящика по 18 кг в каждом, и 6 ящиков по 15 кг в каждом. Сколько всего гвоздей хранится на склад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7:00Z</dcterms:created>
  <dc:creator>1</dc:creator>
  <dc:description/>
  <dc:language>en-US</dc:language>
  <cp:lastModifiedBy>1</cp:lastModifiedBy>
  <dcterms:modified xsi:type="dcterms:W3CDTF">2012-07-19T11:17:00Z</dcterms:modified>
  <cp:revision>2</cp:revision>
  <dc:subject/>
  <dc:title/>
</cp:coreProperties>
</file>