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десятичную дробь в виде обыкновенной дроби:</w:t>
      </w:r>
    </w:p>
    <w:p>
      <w:pPr>
        <w:pStyle w:val="Normal"/>
        <w:rPr/>
      </w:pPr>
      <w:r>
        <w:rPr>
          <w:sz w:val="28"/>
          <w:szCs w:val="28"/>
          <w:lang w:val="ru-RU"/>
        </w:rPr>
        <w:t>а) 0,3            б) 0,24           в) 3,025            г) 4,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Запишите обыкновенную дробь в виде десятичной дроби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rFonts w:eastAsia="Times New Roman"/>
          <w:sz w:val="32"/>
          <w:szCs w:val="32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Запишите величину, используя десятичную дробь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 13р 45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    5м 2дм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)     4т 50кг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Сравните десятичные дроби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3,80 и 3,8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 52,47 и 52,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в) 4,003 и 4,0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) 3,51 и 4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десятичную дробь в виде обыкновенной дроб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0,7           б) 0,25           в) 3,012            г) 3,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Запишите обыкновенную дробь в виде десятичной дроби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rFonts w:eastAsia="Times New Roman"/>
          <w:sz w:val="32"/>
          <w:szCs w:val="32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Запишите величину, используя десятичную дробь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 28р 12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    2м 5дм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)     5т 40кг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Сравните десятичные дроби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8,3 и 8,30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 43,58 и 43,8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) 3,04 и 3,004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) 5,41 и 6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3:00Z</dcterms:created>
  <dc:creator>1</dc:creator>
  <dc:description/>
  <dc:language>en-US</dc:language>
  <cp:lastModifiedBy>1</cp:lastModifiedBy>
  <dcterms:modified xsi:type="dcterms:W3CDTF">2012-07-24T18:33:00Z</dcterms:modified>
  <cp:revision>2</cp:revision>
  <dc:subject/>
  <dc:title/>
</cp:coreProperties>
</file>