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число в виде произведения двух чисел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28=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…       б) 27=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 в) 32=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г) 42=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д) 64=8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е) 81=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 Брату купили 12 тетрадей. Это на 4 тетради больше, чем купили сестре. Сколько тетрадей купили брату и сестре вмест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В 5 «А» классе 14 девочек, а мальчиков на 2 меньше. В  5 «Б» классе учащихся на 4 больше, чем в 5 «А» классе. Сколько всего учащихся в двух пятых классах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число в виде произведения двух чисел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25=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…       б) 30=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 в) 36=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г) 48=6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д) 54=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е) 72=8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 Игорю 17 лет, что на 9 лет больше, чем его брату.  Сколько лет брату Игоря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Тетрадь стоит 18 рублей, а книга на 23 рубля 50 копеек больше. Сколько стоят книга и тетрадь вмест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число в виде произведения двух чисел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28=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…       б) 27=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 в) 32=4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г) 42=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д) 64=8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е) 81=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 Брату купили 12 тетрадей. Это на 4 тетради больше, чем купили сестре. Сколько тетрадей купили брату и сестре вмест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В 5 «А» классе 14 девочек, а мальчиков на 2 меньше. В  5 «Б» классе учащихся на 4 больше, чем в 5 «А» классе. Сколько всего учащихся в двух пятых классах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число в виде произведения двух чисел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25=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…       б) 30=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 в) 36=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г) 48=6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 д) 54=9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    е) 72=8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…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 Игорю 17 лет, что на 9 лет больше, чем его брату.  Сколько лет брату Игоря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Тетрадь стоит 18 рублей, а книга на 23 рубля 50 копеек больше. Сколько стоят книга и тетрадь вмест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2:00Z</dcterms:created>
  <dc:creator>1</dc:creator>
  <dc:description/>
  <dc:language>en-US</dc:language>
  <cp:lastModifiedBy>1</cp:lastModifiedBy>
  <dcterms:modified xsi:type="dcterms:W3CDTF">2012-07-19T11:32:00Z</dcterms:modified>
  <cp:revision>2</cp:revision>
  <dc:subject/>
  <dc:title/>
</cp:coreProperties>
</file>