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                            Вариант 1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Вася задумал число 28.    Найдите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задуманного числа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Бригаде за смену надо расклеить 60 афиш. До обеда расклеили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всех афиш. Сколько афиш осталось расклеить бригаде после обеда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Поезд прошёл 324 км. Горизонтальный участок пути составляет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всего пути, подъём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всего пути, а остальная часть пути имеет уклон. Сколько километров прошёл поезд с  уклона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                            Вариант 2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В Васи 40 книг.  Он прочитал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всех своих книг. Сколько книг прочитал Вася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В классе 28 учащихся. Девочки составляют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числа </w:t>
      </w:r>
      <w:r>
        <w:rPr>
          <w:rFonts w:eastAsia="Times New Roman"/>
          <w:sz w:val="28"/>
          <w:szCs w:val="28"/>
          <w:lang w:val="ru-RU"/>
        </w:rPr>
        <w:t>всех учащихся класса. Сколько мальчиков в классе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Три тракториста вспахали  405 га земли. Первый тракторист вспахал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этой площади, а второй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этой площади. Сколько гектаров земли вспахал третий тракторист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                                Вариант 2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В Васи 40 книг.  Он прочитал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всех своих книг. Сколько книг прочитал Вася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2. В классе 28 учащихся. Девочки составляют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числа </w:t>
      </w:r>
      <w:r>
        <w:rPr>
          <w:rFonts w:eastAsia="Times New Roman"/>
          <w:sz w:val="28"/>
          <w:szCs w:val="28"/>
          <w:lang w:val="ru-RU"/>
        </w:rPr>
        <w:t>всех учащихся класса. Сколько мальчиков в классе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Три тракториста вспахали  405 га земли. Первый тракторист вспахал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этой площади, а второй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этой площади. Сколько гектаров земли вспахал третий тракторист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1:00Z</dcterms:created>
  <dc:creator>1</dc:creator>
  <dc:description/>
  <dc:language>en-US</dc:language>
  <cp:lastModifiedBy>1</cp:lastModifiedBy>
  <cp:lastPrinted>2011-02-16T00:30:00Z</cp:lastPrinted>
  <dcterms:modified xsi:type="dcterms:W3CDTF">2012-07-19T11:11:00Z</dcterms:modified>
  <cp:revision>2</cp:revision>
  <dc:subject/>
  <dc:title/>
</cp:coreProperties>
</file>