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Сложите числа, применяя законы сложения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а)199+57+1=                                       б) 321+39+18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36+(164+79)=                                г) 337+671+563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Вставьте число так, чтобы равенство стало верным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38+129= …                б) 99+ … =900                           в) … +67=529 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Cambria" w:cs="Cambria"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Сложите числа, применяя законы сложения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308+57+43=                                      б) 415+72+85=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в) (88+87)+113=                                  г) 919+273+527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Вставьте число так, чтобы равенство стало верным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832+41= …                б) 23+ … =450                           в)  … +58=620 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Сложите числа, применяя законы сложения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199+57+1=                                       б) 321+39+18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36+(164+79)=                                г) 337+671+563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Вставьте число так, чтобы равенство стало верным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38+129= …                б) 99+ … =900                           в) … +67=529 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Cambria" w:cs="Cambria"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Сложите числа, применяя законы сложения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308+57+43=                                      б) 415+72+85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(88+87)+113=                                  г) 919+273+527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Вставьте число так, чтобы равенство стало верным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832+41= …                б) 23+ … =450                           в)  … +58=620 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12:00Z</dcterms:created>
  <dc:creator>1</dc:creator>
  <dc:description/>
  <dc:language>en-US</dc:language>
  <cp:lastModifiedBy>1</cp:lastModifiedBy>
  <dcterms:modified xsi:type="dcterms:W3CDTF">2012-07-19T11:12:00Z</dcterms:modified>
  <cp:revision>2</cp:revision>
  <dc:subject/>
  <dc:title/>
</cp:coreProperties>
</file>