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1. Билет на автобус стоит 20 рублей. Какое максимальное число билетов можно купить на 100 рублей после повышения цены билета на 20%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3. Решите уравн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27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4. В треугольнике АВС угол С равен 90</w:t>
      </w:r>
      <w:r>
        <w:rPr>
          <w:rFonts w:eastAsia="Times New Roman"/>
          <w:sz w:val="28"/>
          <w:szCs w:val="28"/>
          <w:vertAlign w:val="superscript"/>
          <w:lang w:val="ru-RU"/>
        </w:rPr>
        <w:t>0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cosA</w:t>
      </w:r>
      <w:r>
        <w:rPr>
          <w:rFonts w:eastAsia="Times New Roman"/>
          <w:sz w:val="28"/>
          <w:szCs w:val="28"/>
          <w:lang w:val="ru-RU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>AC</w:t>
      </w:r>
      <w:r>
        <w:rPr>
          <w:rFonts w:eastAsia="Times New Roman"/>
          <w:sz w:val="28"/>
          <w:szCs w:val="28"/>
          <w:lang w:val="ru-RU"/>
        </w:rPr>
        <w:t>=4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высоту СН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В5. Мотоциклист собирается проехать из пункта А в пункт </w:t>
      </w:r>
      <w:r>
        <w:rPr>
          <w:rFonts w:eastAsia="Times New Roman"/>
          <w:sz w:val="28"/>
          <w:szCs w:val="28"/>
        </w:rPr>
        <w:t>D</w:t>
      </w:r>
      <w:r>
        <w:rPr>
          <w:rFonts w:eastAsia="Times New Roman"/>
          <w:sz w:val="28"/>
          <w:szCs w:val="28"/>
          <w:lang w:val="ru-RU"/>
        </w:rPr>
        <w:t xml:space="preserve">, в который ведут три маршрута: через В, через С и прямой маршрут без промежуточных пунктов. Расстояния в километрах между соседними пунктами показаны на схеме. Известно, что если ехать через В, то средняя скорость будет равна 32км/ч, если ехать через С – 56км/ч, а если ехать напрямую – 30км/ч. Мотоциклист выбрал маршрут так, чтобы доехать до </w:t>
      </w:r>
      <w:r>
        <w:rPr>
          <w:rFonts w:eastAsia="Times New Roman"/>
          <w:sz w:val="28"/>
          <w:szCs w:val="28"/>
        </w:rPr>
        <w:t>D</w:t>
      </w:r>
      <w:r>
        <w:rPr>
          <w:rFonts w:eastAsia="Times New Roman"/>
          <w:sz w:val="28"/>
          <w:szCs w:val="28"/>
          <w:lang w:val="ru-RU"/>
        </w:rPr>
        <w:t xml:space="preserve"> за наименьшее время. Сколько часов он планирует пробыть в пути?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154305</wp:posOffset>
                </wp:positionV>
                <wp:extent cx="609600" cy="176530"/>
                <wp:effectExtent l="14605" t="1016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78">
                              <a:moveTo>
                                <a:pt x="0" y="278"/>
                              </a:moveTo>
                              <a:cubicBezTo>
                                <a:pt x="67" y="233"/>
                                <a:pt x="140" y="198"/>
                                <a:pt x="210" y="158"/>
                              </a:cubicBezTo>
                              <a:cubicBezTo>
                                <a:pt x="261" y="129"/>
                                <a:pt x="296" y="85"/>
                                <a:pt x="345" y="53"/>
                              </a:cubicBezTo>
                              <a:cubicBezTo>
                                <a:pt x="428" y="81"/>
                                <a:pt x="512" y="109"/>
                                <a:pt x="585" y="158"/>
                              </a:cubicBezTo>
                              <a:cubicBezTo>
                                <a:pt x="615" y="153"/>
                                <a:pt x="646" y="153"/>
                                <a:pt x="675" y="143"/>
                              </a:cubicBezTo>
                              <a:cubicBezTo>
                                <a:pt x="724" y="127"/>
                                <a:pt x="723" y="96"/>
                                <a:pt x="765" y="68"/>
                              </a:cubicBezTo>
                              <a:cubicBezTo>
                                <a:pt x="778" y="59"/>
                                <a:pt x="862" y="40"/>
                                <a:pt x="870" y="38"/>
                              </a:cubicBezTo>
                              <a:cubicBezTo>
                                <a:pt x="927" y="0"/>
                                <a:pt x="897" y="8"/>
                                <a:pt x="960" y="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78" path="m0,278c67,233,140,198,210,158c261,129,296,85,345,53c428,81,512,109,585,158c615,153,646,153,675,143c724,127,723,96,765,68c778,59,862,40,870,38c927,0,897,8,960,8e" stroked="t" o:allowincell="f" style="position:absolute;margin-left:88.8pt;margin-top:12.15pt;width:47.95pt;height:13.8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1185</wp:posOffset>
                </wp:positionH>
                <wp:positionV relativeFrom="paragraph">
                  <wp:posOffset>111760</wp:posOffset>
                </wp:positionV>
                <wp:extent cx="561975" cy="2286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360">
                              <a:moveTo>
                                <a:pt x="0" y="0"/>
                              </a:moveTo>
                              <a:cubicBezTo>
                                <a:pt x="45" y="11"/>
                                <a:pt x="91" y="15"/>
                                <a:pt x="135" y="30"/>
                              </a:cubicBezTo>
                              <a:cubicBezTo>
                                <a:pt x="255" y="70"/>
                                <a:pt x="141" y="46"/>
                                <a:pt x="240" y="90"/>
                              </a:cubicBezTo>
                              <a:cubicBezTo>
                                <a:pt x="269" y="103"/>
                                <a:pt x="300" y="110"/>
                                <a:pt x="330" y="120"/>
                              </a:cubicBezTo>
                              <a:cubicBezTo>
                                <a:pt x="347" y="126"/>
                                <a:pt x="359" y="143"/>
                                <a:pt x="375" y="150"/>
                              </a:cubicBezTo>
                              <a:cubicBezTo>
                                <a:pt x="481" y="197"/>
                                <a:pt x="607" y="206"/>
                                <a:pt x="720" y="225"/>
                              </a:cubicBezTo>
                              <a:cubicBezTo>
                                <a:pt x="765" y="270"/>
                                <a:pt x="795" y="295"/>
                                <a:pt x="855" y="315"/>
                              </a:cubicBezTo>
                              <a:cubicBezTo>
                                <a:pt x="865" y="330"/>
                                <a:pt x="885" y="360"/>
                                <a:pt x="885" y="3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360" path="m0,0c45,11,91,15,135,30c255,70,141,46,240,90c269,103,300,110,330,120c347,126,359,143,375,150c481,197,607,206,720,225c765,270,795,295,855,315c865,330,885,360,885,360e" stroked="t" o:allowincell="f" style="position:absolute;margin-left:146.55pt;margin-top:8.8pt;width:44.2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ru-RU"/>
        </w:rPr>
        <w:t>В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149860</wp:posOffset>
                </wp:positionV>
                <wp:extent cx="800100" cy="2476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15">
                              <a:moveTo>
                                <a:pt x="0" y="315"/>
                              </a:moveTo>
                              <a:cubicBezTo>
                                <a:pt x="84" y="294"/>
                                <a:pt x="173" y="286"/>
                                <a:pt x="255" y="255"/>
                              </a:cubicBezTo>
                              <a:cubicBezTo>
                                <a:pt x="310" y="234"/>
                                <a:pt x="350" y="198"/>
                                <a:pt x="405" y="180"/>
                              </a:cubicBezTo>
                              <a:cubicBezTo>
                                <a:pt x="450" y="185"/>
                                <a:pt x="495" y="187"/>
                                <a:pt x="540" y="195"/>
                              </a:cubicBezTo>
                              <a:cubicBezTo>
                                <a:pt x="581" y="202"/>
                                <a:pt x="660" y="225"/>
                                <a:pt x="660" y="225"/>
                              </a:cubicBezTo>
                              <a:cubicBezTo>
                                <a:pt x="710" y="220"/>
                                <a:pt x="761" y="221"/>
                                <a:pt x="810" y="210"/>
                              </a:cubicBezTo>
                              <a:cubicBezTo>
                                <a:pt x="871" y="196"/>
                                <a:pt x="889" y="123"/>
                                <a:pt x="930" y="90"/>
                              </a:cubicBezTo>
                              <a:cubicBezTo>
                                <a:pt x="968" y="59"/>
                                <a:pt x="1066" y="54"/>
                                <a:pt x="1110" y="45"/>
                              </a:cubicBezTo>
                              <a:cubicBezTo>
                                <a:pt x="1115" y="30"/>
                                <a:pt x="1125" y="0"/>
                                <a:pt x="112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15" path="m0,315c84,294,173,286,255,255c310,234,350,198,405,180c450,185,495,187,540,195c581,202,660,225,660,225c710,220,761,221,810,210c871,196,889,123,930,90c968,59,1066,54,1110,45c1115,30,1125,0,1125,0e" stroked="t" o:allowincell="f" style="position:absolute;margin-left:11.55pt;margin-top:11.8pt;width:62.95pt;height:19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2235</wp:posOffset>
                </wp:positionH>
                <wp:positionV relativeFrom="paragraph">
                  <wp:posOffset>178435</wp:posOffset>
                </wp:positionV>
                <wp:extent cx="247650" cy="18097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85">
                              <a:moveTo>
                                <a:pt x="0" y="0"/>
                              </a:moveTo>
                              <a:cubicBezTo>
                                <a:pt x="25" y="10"/>
                                <a:pt x="51" y="17"/>
                                <a:pt x="75" y="30"/>
                              </a:cubicBezTo>
                              <a:cubicBezTo>
                                <a:pt x="136" y="64"/>
                                <a:pt x="124" y="77"/>
                                <a:pt x="180" y="105"/>
                              </a:cubicBezTo>
                              <a:cubicBezTo>
                                <a:pt x="304" y="167"/>
                                <a:pt x="141" y="64"/>
                                <a:pt x="270" y="150"/>
                              </a:cubicBezTo>
                              <a:cubicBezTo>
                                <a:pt x="357" y="281"/>
                                <a:pt x="305" y="200"/>
                                <a:pt x="390" y="28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85" path="m0,0c25,10,51,17,75,30c136,64,124,77,180,105c304,167,141,64,270,150c357,281,305,200,390,285e" stroked="t" o:allowincell="f" style="position:absolute;margin-left:208.05pt;margin-top:14.05pt;width:19.45pt;height:1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   </w:t>
      </w:r>
      <w:r>
        <w:rPr>
          <w:rFonts w:eastAsia="Times New Roman"/>
          <w:sz w:val="28"/>
          <w:szCs w:val="28"/>
        </w:rPr>
        <w:t>36</w:t>
      </w: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rFonts w:eastAsia="Times New Roman"/>
          <w:sz w:val="28"/>
          <w:szCs w:val="28"/>
        </w:rPr>
        <w:t>28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</wp:posOffset>
                </wp:positionH>
                <wp:positionV relativeFrom="paragraph">
                  <wp:posOffset>121920</wp:posOffset>
                </wp:positionV>
                <wp:extent cx="1495425" cy="1143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180">
                              <a:moveTo>
                                <a:pt x="0" y="90"/>
                              </a:moveTo>
                              <a:cubicBezTo>
                                <a:pt x="108" y="162"/>
                                <a:pt x="109" y="158"/>
                                <a:pt x="240" y="180"/>
                              </a:cubicBezTo>
                              <a:cubicBezTo>
                                <a:pt x="435" y="175"/>
                                <a:pt x="630" y="177"/>
                                <a:pt x="825" y="165"/>
                              </a:cubicBezTo>
                              <a:cubicBezTo>
                                <a:pt x="965" y="156"/>
                                <a:pt x="1104" y="104"/>
                                <a:pt x="1245" y="90"/>
                              </a:cubicBezTo>
                              <a:cubicBezTo>
                                <a:pt x="1505" y="25"/>
                                <a:pt x="1773" y="51"/>
                                <a:pt x="2040" y="45"/>
                              </a:cubicBezTo>
                              <a:cubicBezTo>
                                <a:pt x="2166" y="3"/>
                                <a:pt x="2021" y="47"/>
                                <a:pt x="2310" y="15"/>
                              </a:cubicBezTo>
                              <a:cubicBezTo>
                                <a:pt x="2326" y="13"/>
                                <a:pt x="2355" y="0"/>
                                <a:pt x="235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5,180" path="m0,90c108,162,109,158,240,180c435,175,630,177,825,165c965,156,1104,104,1245,90c1505,25,1773,51,2040,45c2166,3,2021,47,2310,15c2326,13,2355,0,2355,0e" stroked="t" o:allowincell="f" style="position:absolute;margin-left:11.55pt;margin-top:9.6pt;width:117.7pt;height:8.9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1185</wp:posOffset>
                </wp:positionH>
                <wp:positionV relativeFrom="paragraph">
                  <wp:posOffset>74295</wp:posOffset>
                </wp:positionV>
                <wp:extent cx="1000125" cy="47625"/>
                <wp:effectExtent l="10160" t="1079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75">
                              <a:moveTo>
                                <a:pt x="0" y="0"/>
                              </a:moveTo>
                              <a:cubicBezTo>
                                <a:pt x="70" y="10"/>
                                <a:pt x="140" y="37"/>
                                <a:pt x="210" y="45"/>
                              </a:cubicBezTo>
                              <a:cubicBezTo>
                                <a:pt x="275" y="53"/>
                                <a:pt x="340" y="55"/>
                                <a:pt x="405" y="60"/>
                              </a:cubicBezTo>
                              <a:cubicBezTo>
                                <a:pt x="584" y="0"/>
                                <a:pt x="425" y="48"/>
                                <a:pt x="870" y="60"/>
                              </a:cubicBezTo>
                              <a:cubicBezTo>
                                <a:pt x="1422" y="75"/>
                                <a:pt x="1318" y="75"/>
                                <a:pt x="1575" y="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75" path="m0,0c70,10,140,37,210,45c275,53,340,55,405,60c584,0,425,48,870,60c1422,75,1318,75,1575,75e" stroked="t" o:allowincell="f" style="position:absolute;margin-left:146.55pt;margin-top:5.85pt;width:78.7pt;height:3.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</wp:posOffset>
                </wp:positionH>
                <wp:positionV relativeFrom="paragraph">
                  <wp:posOffset>198120</wp:posOffset>
                </wp:positionV>
                <wp:extent cx="628650" cy="172085"/>
                <wp:effectExtent l="9525" t="1016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71">
                              <a:moveTo>
                                <a:pt x="0" y="0"/>
                              </a:moveTo>
                              <a:cubicBezTo>
                                <a:pt x="45" y="15"/>
                                <a:pt x="96" y="19"/>
                                <a:pt x="135" y="45"/>
                              </a:cubicBezTo>
                              <a:cubicBezTo>
                                <a:pt x="150" y="55"/>
                                <a:pt x="164" y="68"/>
                                <a:pt x="180" y="75"/>
                              </a:cubicBezTo>
                              <a:cubicBezTo>
                                <a:pt x="256" y="109"/>
                                <a:pt x="341" y="124"/>
                                <a:pt x="420" y="150"/>
                              </a:cubicBezTo>
                              <a:cubicBezTo>
                                <a:pt x="487" y="217"/>
                                <a:pt x="445" y="188"/>
                                <a:pt x="555" y="225"/>
                              </a:cubicBezTo>
                              <a:cubicBezTo>
                                <a:pt x="693" y="271"/>
                                <a:pt x="990" y="240"/>
                                <a:pt x="990" y="2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71" path="m0,0c45,15,96,19,135,45c150,55,164,68,180,75c256,109,341,124,420,150c487,217,445,188,555,225c693,271,990,240,990,240e" stroked="t" o:allowincell="f" style="position:absolute;margin-left:9.3pt;margin-top:15.6pt;width:49.45pt;height:13.5pt;mso-wrap-style:none;v-text-anchor:middle">
                <v:fill o:detectmouseclick="t" on="false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7460</wp:posOffset>
                </wp:positionH>
                <wp:positionV relativeFrom="paragraph">
                  <wp:posOffset>128270</wp:posOffset>
                </wp:positionV>
                <wp:extent cx="342900" cy="174625"/>
                <wp:effectExtent l="9525" t="762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75">
                              <a:moveTo>
                                <a:pt x="0" y="275"/>
                              </a:moveTo>
                              <a:cubicBezTo>
                                <a:pt x="9" y="274"/>
                                <a:pt x="121" y="264"/>
                                <a:pt x="150" y="245"/>
                              </a:cubicBezTo>
                              <a:cubicBezTo>
                                <a:pt x="168" y="233"/>
                                <a:pt x="179" y="214"/>
                                <a:pt x="195" y="200"/>
                              </a:cubicBezTo>
                              <a:cubicBezTo>
                                <a:pt x="259" y="146"/>
                                <a:pt x="217" y="189"/>
                                <a:pt x="285" y="155"/>
                              </a:cubicBezTo>
                              <a:cubicBezTo>
                                <a:pt x="301" y="147"/>
                                <a:pt x="314" y="132"/>
                                <a:pt x="330" y="125"/>
                              </a:cubicBezTo>
                              <a:cubicBezTo>
                                <a:pt x="373" y="106"/>
                                <a:pt x="420" y="95"/>
                                <a:pt x="465" y="80"/>
                              </a:cubicBezTo>
                              <a:cubicBezTo>
                                <a:pt x="480" y="75"/>
                                <a:pt x="510" y="65"/>
                                <a:pt x="510" y="65"/>
                              </a:cubicBezTo>
                              <a:cubicBezTo>
                                <a:pt x="526" y="0"/>
                                <a:pt x="504" y="5"/>
                                <a:pt x="540" y="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75" path="m0,275c9,274,121,264,150,245c168,233,179,214,195,200c259,146,217,189,285,155c301,147,314,132,330,125c373,106,420,95,465,80c480,75,510,65,510,65c526,0,504,5,540,5e" stroked="t" o:allowincell="f" style="position:absolute;margin-left:199.8pt;margin-top:10.1pt;width:26.95pt;height:13.7pt;mso-wrap-style:none;v-text-anchor:middle">
                <v:fill o:detectmouseclick="t" on="false"/>
                <v:stroke color="#002060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 xml:space="preserve">А                                        </w:t>
      </w:r>
      <w:r>
        <w:rPr>
          <w:rFonts w:eastAsia="Times New Roman"/>
          <w:sz w:val="28"/>
          <w:szCs w:val="28"/>
        </w:rPr>
        <w:t>81</w:t>
      </w: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rFonts w:eastAsia="Times New Roman"/>
          <w:sz w:val="28"/>
          <w:szCs w:val="28"/>
        </w:rPr>
        <w:t>D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6310</wp:posOffset>
                </wp:positionH>
                <wp:positionV relativeFrom="paragraph">
                  <wp:posOffset>160020</wp:posOffset>
                </wp:positionV>
                <wp:extent cx="393700" cy="196850"/>
                <wp:effectExtent l="9525" t="9525" r="698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310">
                              <a:moveTo>
                                <a:pt x="0" y="0"/>
                              </a:moveTo>
                              <a:cubicBezTo>
                                <a:pt x="67" y="17"/>
                                <a:pt x="126" y="34"/>
                                <a:pt x="195" y="45"/>
                              </a:cubicBezTo>
                              <a:cubicBezTo>
                                <a:pt x="210" y="55"/>
                                <a:pt x="224" y="67"/>
                                <a:pt x="240" y="75"/>
                              </a:cubicBezTo>
                              <a:cubicBezTo>
                                <a:pt x="254" y="82"/>
                                <a:pt x="273" y="80"/>
                                <a:pt x="285" y="90"/>
                              </a:cubicBezTo>
                              <a:cubicBezTo>
                                <a:pt x="355" y="146"/>
                                <a:pt x="282" y="120"/>
                                <a:pt x="330" y="180"/>
                              </a:cubicBezTo>
                              <a:cubicBezTo>
                                <a:pt x="341" y="194"/>
                                <a:pt x="360" y="200"/>
                                <a:pt x="375" y="210"/>
                              </a:cubicBezTo>
                              <a:cubicBezTo>
                                <a:pt x="423" y="281"/>
                                <a:pt x="388" y="249"/>
                                <a:pt x="495" y="285"/>
                              </a:cubicBezTo>
                              <a:cubicBezTo>
                                <a:pt x="510" y="290"/>
                                <a:pt x="540" y="300"/>
                                <a:pt x="540" y="300"/>
                              </a:cubicBezTo>
                              <a:cubicBezTo>
                                <a:pt x="620" y="284"/>
                                <a:pt x="615" y="310"/>
                                <a:pt x="615" y="2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310" path="m0,0c67,17,126,34,195,45c210,55,224,67,240,75c254,82,273,80,285,90c355,146,282,120,330,180c341,194,360,200,375,210c423,281,388,249,495,285c510,290,540,300,540,300c620,284,615,310,615,270e" stroked="t" o:allowincell="f" style="position:absolute;margin-left:75.3pt;margin-top:12.6pt;width:30.95pt;height:15.45pt;mso-wrap-style:none;v-text-anchor:middle">
                <v:fill o:detectmouseclick="t" on="false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1135</wp:posOffset>
                </wp:positionH>
                <wp:positionV relativeFrom="paragraph">
                  <wp:posOffset>160020</wp:posOffset>
                </wp:positionV>
                <wp:extent cx="828675" cy="17145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270">
                              <a:moveTo>
                                <a:pt x="0" y="270"/>
                              </a:moveTo>
                              <a:cubicBezTo>
                                <a:pt x="92" y="262"/>
                                <a:pt x="180" y="260"/>
                                <a:pt x="270" y="240"/>
                              </a:cubicBezTo>
                              <a:cubicBezTo>
                                <a:pt x="313" y="230"/>
                                <a:pt x="328" y="213"/>
                                <a:pt x="375" y="210"/>
                              </a:cubicBezTo>
                              <a:cubicBezTo>
                                <a:pt x="500" y="201"/>
                                <a:pt x="625" y="200"/>
                                <a:pt x="750" y="195"/>
                              </a:cubicBezTo>
                              <a:cubicBezTo>
                                <a:pt x="880" y="173"/>
                                <a:pt x="1008" y="161"/>
                                <a:pt x="1140" y="150"/>
                              </a:cubicBezTo>
                              <a:cubicBezTo>
                                <a:pt x="1158" y="141"/>
                                <a:pt x="1229" y="109"/>
                                <a:pt x="1245" y="90"/>
                              </a:cubicBezTo>
                              <a:cubicBezTo>
                                <a:pt x="1269" y="63"/>
                                <a:pt x="1305" y="0"/>
                                <a:pt x="130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270" path="m0,270c92,262,180,260,270,240c313,230,328,213,375,210c500,201,625,200,750,195c880,173,1008,161,1140,150c1158,141,1229,109,1245,90c1269,63,1305,0,1305,0e" stroked="t" o:allowincell="f" style="position:absolute;margin-left:115.05pt;margin-top:12.6pt;width:65.2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>0</w:t>
      </w: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rFonts w:eastAsia="Times New Roman"/>
          <w:sz w:val="28"/>
          <w:szCs w:val="28"/>
        </w:rPr>
        <w:t>30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/>
          <w:sz w:val="28"/>
          <w:szCs w:val="28"/>
        </w:rPr>
        <w:t>C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6. Найдите площадь треугольника, вершины которого имеют координаты (1;6), (9;6), (7;9)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7. Найдите значение выражения -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cos</w:t>
      </w:r>
      <w:r>
        <w:rPr>
          <w:rFonts w:eastAsia="Times New Roman"/>
          <w:sz w:val="28"/>
          <w:szCs w:val="28"/>
          <w:lang w:val="ru-RU"/>
        </w:rPr>
        <w:t>(-750</w:t>
      </w:r>
      <w:r>
        <w:rPr>
          <w:rFonts w:eastAsia="Times New Roman"/>
          <w:sz w:val="28"/>
          <w:szCs w:val="28"/>
          <w:vertAlign w:val="superscript"/>
          <w:lang w:val="ru-RU"/>
        </w:rPr>
        <w:t>0</w:t>
      </w:r>
      <w:r>
        <w:rPr>
          <w:rFonts w:eastAsia="Times New Roman"/>
          <w:sz w:val="28"/>
          <w:szCs w:val="28"/>
          <w:lang w:val="ru-RU"/>
        </w:rPr>
        <w:t>)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8. Прямая  у=6х+8  параллельна касательной к графику функции у=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-3х+5. Найдите абсциссу точки касани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9. Диагональ куба равна 1. Найдите площадь его поверхности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В10. Трактор тащит сани с силой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=60кН, направленной под острым углом </w:t>
      </w:r>
      <w:r>
        <w:rPr>
          <w:rFonts w:eastAsia="Symbol" w:cs="Symbol" w:ascii="Symbol" w:hAnsi="Symbol"/>
          <w:sz w:val="28"/>
          <w:szCs w:val="28"/>
          <w:lang w:val="ru-RU"/>
        </w:rPr>
        <w:t></w:t>
      </w:r>
      <w:r>
        <w:rPr>
          <w:sz w:val="28"/>
          <w:szCs w:val="28"/>
          <w:lang w:val="ru-RU"/>
        </w:rPr>
        <w:t xml:space="preserve"> к горизонту. Мощность ( в киловаттах) трактора при скорости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=3м/с равн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Fv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ru-RU"/>
        </w:rPr>
        <w:t xml:space="preserve">. При каком максимальном угле </w:t>
      </w:r>
      <w:r>
        <w:rPr>
          <w:rFonts w:eastAsia="Symbol" w:cs="Symbol" w:ascii="Symbol" w:hAnsi="Symbol"/>
          <w:sz w:val="28"/>
          <w:szCs w:val="28"/>
          <w:lang w:val="ru-RU"/>
        </w:rPr>
        <w:t></w:t>
      </w:r>
      <w:r>
        <w:rPr>
          <w:sz w:val="28"/>
          <w:szCs w:val="28"/>
          <w:lang w:val="ru-RU"/>
        </w:rPr>
        <w:t xml:space="preserve"> ( в градусах) эта мощность будет не менее 90 кВт?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В11. Найдите точку минимума функции  у=(х+10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190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12. Велосипедист выехал с постоянной скоростью из города А в город В, расстояние между которыми равно 240 км. На следующий день он отправился обратно в А со скоростью на 1 км/ч больше прежней. По дороге он сделал остановку на 1 час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1. Билет на автобус стоит 40 рублей. Какое максимальное число билетов можно будет купить на 200 рублей после понижения цены билета на 10%?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3. Решите уравнение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190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=27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В4. В треугольнике АВС угол С равен 90</w:t>
      </w:r>
      <w:r>
        <w:rPr>
          <w:rFonts w:eastAsia="Times New Roman"/>
          <w:sz w:val="28"/>
          <w:szCs w:val="28"/>
          <w:vertAlign w:val="superscript"/>
          <w:lang w:val="ru-RU"/>
        </w:rPr>
        <w:t>0</w:t>
      </w:r>
      <w:r>
        <w:rPr>
          <w:rFonts w:eastAsia="Times New Roman"/>
          <w:sz w:val="28"/>
          <w:szCs w:val="28"/>
          <w:lang w:val="ru-RU"/>
        </w:rPr>
        <w:t>, угол В равен 60</w:t>
      </w:r>
      <w:r>
        <w:rPr>
          <w:rFonts w:eastAsia="Times New Roman"/>
          <w:sz w:val="28"/>
          <w:szCs w:val="28"/>
          <w:vertAlign w:val="superscript"/>
          <w:lang w:val="ru-RU"/>
        </w:rPr>
        <w:t>0</w:t>
      </w:r>
      <w:r>
        <w:rPr>
          <w:rFonts w:eastAsia="Times New Roman"/>
          <w:sz w:val="28"/>
          <w:szCs w:val="28"/>
          <w:lang w:val="ru-RU"/>
        </w:rPr>
        <w:t>, АВ=6. Найдите ВС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5. Мотоциклист собирается проехать из пункта А в пункт </w:t>
      </w:r>
      <w:r>
        <w:rPr>
          <w:rFonts w:eastAsia="Times New Roman"/>
          <w:sz w:val="28"/>
          <w:szCs w:val="28"/>
        </w:rPr>
        <w:t>D</w:t>
      </w:r>
      <w:r>
        <w:rPr>
          <w:rFonts w:eastAsia="Times New Roman"/>
          <w:sz w:val="28"/>
          <w:szCs w:val="28"/>
          <w:lang w:val="ru-RU"/>
        </w:rPr>
        <w:t xml:space="preserve">, в который ведут три маршрута: через В, через С и прямой маршрут без промежуточных пунктов. Расстояния в километрах между соседними пунктами показаны на схеме. Известно, что если ехать через В, то средняя скорость будет равна 40км/ч, если ехать через С – 36км/ч, а если ехать напрямую – 20км/ч. Мотоциклист выбрал маршрут так, чтобы доехать до </w:t>
      </w:r>
      <w:r>
        <w:rPr>
          <w:rFonts w:eastAsia="Times New Roman"/>
          <w:sz w:val="28"/>
          <w:szCs w:val="28"/>
        </w:rPr>
        <w:t>D</w:t>
      </w:r>
      <w:r>
        <w:rPr>
          <w:rFonts w:eastAsia="Times New Roman"/>
          <w:sz w:val="28"/>
          <w:szCs w:val="28"/>
          <w:lang w:val="ru-RU"/>
        </w:rPr>
        <w:t xml:space="preserve"> за наименьшее время. Сколько часов он планирует пробыть в пути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760</wp:posOffset>
                </wp:positionH>
                <wp:positionV relativeFrom="paragraph">
                  <wp:posOffset>154305</wp:posOffset>
                </wp:positionV>
                <wp:extent cx="609600" cy="176530"/>
                <wp:effectExtent l="14605" t="10160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78">
                              <a:moveTo>
                                <a:pt x="0" y="278"/>
                              </a:moveTo>
                              <a:cubicBezTo>
                                <a:pt x="67" y="233"/>
                                <a:pt x="140" y="198"/>
                                <a:pt x="210" y="158"/>
                              </a:cubicBezTo>
                              <a:cubicBezTo>
                                <a:pt x="261" y="129"/>
                                <a:pt x="296" y="85"/>
                                <a:pt x="345" y="53"/>
                              </a:cubicBezTo>
                              <a:cubicBezTo>
                                <a:pt x="428" y="81"/>
                                <a:pt x="512" y="109"/>
                                <a:pt x="585" y="158"/>
                              </a:cubicBezTo>
                              <a:cubicBezTo>
                                <a:pt x="615" y="153"/>
                                <a:pt x="646" y="153"/>
                                <a:pt x="675" y="143"/>
                              </a:cubicBezTo>
                              <a:cubicBezTo>
                                <a:pt x="724" y="127"/>
                                <a:pt x="723" y="96"/>
                                <a:pt x="765" y="68"/>
                              </a:cubicBezTo>
                              <a:cubicBezTo>
                                <a:pt x="778" y="59"/>
                                <a:pt x="862" y="40"/>
                                <a:pt x="870" y="38"/>
                              </a:cubicBezTo>
                              <a:cubicBezTo>
                                <a:pt x="927" y="0"/>
                                <a:pt x="897" y="8"/>
                                <a:pt x="960" y="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78" path="m0,278c67,233,140,198,210,158c261,129,296,85,345,53c428,81,512,109,585,158c615,153,646,153,675,143c724,127,723,96,765,68c778,59,862,40,870,38c927,0,897,8,960,8e" stroked="t" o:allowincell="f" style="position:absolute;margin-left:88.8pt;margin-top:12.15pt;width:47.95pt;height:13.8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1185</wp:posOffset>
                </wp:positionH>
                <wp:positionV relativeFrom="paragraph">
                  <wp:posOffset>111760</wp:posOffset>
                </wp:positionV>
                <wp:extent cx="561975" cy="2286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360">
                              <a:moveTo>
                                <a:pt x="0" y="0"/>
                              </a:moveTo>
                              <a:cubicBezTo>
                                <a:pt x="45" y="11"/>
                                <a:pt x="91" y="15"/>
                                <a:pt x="135" y="30"/>
                              </a:cubicBezTo>
                              <a:cubicBezTo>
                                <a:pt x="255" y="70"/>
                                <a:pt x="141" y="46"/>
                                <a:pt x="240" y="90"/>
                              </a:cubicBezTo>
                              <a:cubicBezTo>
                                <a:pt x="269" y="103"/>
                                <a:pt x="300" y="110"/>
                                <a:pt x="330" y="120"/>
                              </a:cubicBezTo>
                              <a:cubicBezTo>
                                <a:pt x="347" y="126"/>
                                <a:pt x="359" y="143"/>
                                <a:pt x="375" y="150"/>
                              </a:cubicBezTo>
                              <a:cubicBezTo>
                                <a:pt x="481" y="197"/>
                                <a:pt x="607" y="206"/>
                                <a:pt x="720" y="225"/>
                              </a:cubicBezTo>
                              <a:cubicBezTo>
                                <a:pt x="765" y="270"/>
                                <a:pt x="795" y="295"/>
                                <a:pt x="855" y="315"/>
                              </a:cubicBezTo>
                              <a:cubicBezTo>
                                <a:pt x="865" y="330"/>
                                <a:pt x="885" y="360"/>
                                <a:pt x="885" y="3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360" path="m0,0c45,11,91,15,135,30c255,70,141,46,240,90c269,103,300,110,330,120c347,126,359,143,375,150c481,197,607,206,720,225c765,270,795,295,855,315c865,330,885,360,885,360e" stroked="t" o:allowincell="f" style="position:absolute;margin-left:146.55pt;margin-top:8.8pt;width:44.2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ru-RU"/>
        </w:rPr>
        <w:t>В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149860</wp:posOffset>
                </wp:positionV>
                <wp:extent cx="800100" cy="2476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15">
                              <a:moveTo>
                                <a:pt x="0" y="315"/>
                              </a:moveTo>
                              <a:cubicBezTo>
                                <a:pt x="84" y="294"/>
                                <a:pt x="173" y="286"/>
                                <a:pt x="255" y="255"/>
                              </a:cubicBezTo>
                              <a:cubicBezTo>
                                <a:pt x="310" y="234"/>
                                <a:pt x="350" y="198"/>
                                <a:pt x="405" y="180"/>
                              </a:cubicBezTo>
                              <a:cubicBezTo>
                                <a:pt x="450" y="185"/>
                                <a:pt x="495" y="187"/>
                                <a:pt x="540" y="195"/>
                              </a:cubicBezTo>
                              <a:cubicBezTo>
                                <a:pt x="581" y="202"/>
                                <a:pt x="660" y="225"/>
                                <a:pt x="660" y="225"/>
                              </a:cubicBezTo>
                              <a:cubicBezTo>
                                <a:pt x="710" y="220"/>
                                <a:pt x="761" y="221"/>
                                <a:pt x="810" y="210"/>
                              </a:cubicBezTo>
                              <a:cubicBezTo>
                                <a:pt x="871" y="196"/>
                                <a:pt x="889" y="123"/>
                                <a:pt x="930" y="90"/>
                              </a:cubicBezTo>
                              <a:cubicBezTo>
                                <a:pt x="968" y="59"/>
                                <a:pt x="1066" y="54"/>
                                <a:pt x="1110" y="45"/>
                              </a:cubicBezTo>
                              <a:cubicBezTo>
                                <a:pt x="1115" y="30"/>
                                <a:pt x="1125" y="0"/>
                                <a:pt x="112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15" path="m0,315c84,294,173,286,255,255c310,234,350,198,405,180c450,185,495,187,540,195c581,202,660,225,660,225c710,220,761,221,810,210c871,196,889,123,930,90c968,59,1066,54,1110,45c1115,30,1125,0,1125,0e" stroked="t" o:allowincell="f" style="position:absolute;margin-left:11.55pt;margin-top:11.8pt;width:62.95pt;height:19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2235</wp:posOffset>
                </wp:positionH>
                <wp:positionV relativeFrom="paragraph">
                  <wp:posOffset>178435</wp:posOffset>
                </wp:positionV>
                <wp:extent cx="247650" cy="18097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85">
                              <a:moveTo>
                                <a:pt x="0" y="0"/>
                              </a:moveTo>
                              <a:cubicBezTo>
                                <a:pt x="25" y="10"/>
                                <a:pt x="51" y="17"/>
                                <a:pt x="75" y="30"/>
                              </a:cubicBezTo>
                              <a:cubicBezTo>
                                <a:pt x="136" y="64"/>
                                <a:pt x="124" y="77"/>
                                <a:pt x="180" y="105"/>
                              </a:cubicBezTo>
                              <a:cubicBezTo>
                                <a:pt x="304" y="167"/>
                                <a:pt x="141" y="64"/>
                                <a:pt x="270" y="150"/>
                              </a:cubicBezTo>
                              <a:cubicBezTo>
                                <a:pt x="357" y="281"/>
                                <a:pt x="305" y="200"/>
                                <a:pt x="390" y="28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85" path="m0,0c25,10,51,17,75,30c136,64,124,77,180,105c304,167,141,64,270,150c357,281,305,200,390,285e" stroked="t" o:allowincell="f" style="position:absolute;margin-left:208.05pt;margin-top:14.05pt;width:19.45pt;height:1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    </w:t>
      </w:r>
      <w:r>
        <w:rPr>
          <w:rFonts w:eastAsia="Times New Roman"/>
          <w:sz w:val="28"/>
          <w:szCs w:val="28"/>
          <w:lang w:val="ru-RU"/>
        </w:rPr>
        <w:t>54                                  46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21920</wp:posOffset>
                </wp:positionV>
                <wp:extent cx="1495425" cy="11430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180">
                              <a:moveTo>
                                <a:pt x="0" y="90"/>
                              </a:moveTo>
                              <a:cubicBezTo>
                                <a:pt x="108" y="162"/>
                                <a:pt x="109" y="158"/>
                                <a:pt x="240" y="180"/>
                              </a:cubicBezTo>
                              <a:cubicBezTo>
                                <a:pt x="435" y="175"/>
                                <a:pt x="630" y="177"/>
                                <a:pt x="825" y="165"/>
                              </a:cubicBezTo>
                              <a:cubicBezTo>
                                <a:pt x="965" y="156"/>
                                <a:pt x="1104" y="104"/>
                                <a:pt x="1245" y="90"/>
                              </a:cubicBezTo>
                              <a:cubicBezTo>
                                <a:pt x="1505" y="25"/>
                                <a:pt x="1773" y="51"/>
                                <a:pt x="2040" y="45"/>
                              </a:cubicBezTo>
                              <a:cubicBezTo>
                                <a:pt x="2166" y="3"/>
                                <a:pt x="2021" y="47"/>
                                <a:pt x="2310" y="15"/>
                              </a:cubicBezTo>
                              <a:cubicBezTo>
                                <a:pt x="2326" y="13"/>
                                <a:pt x="2355" y="0"/>
                                <a:pt x="235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5,180" path="m0,90c108,162,109,158,240,180c435,175,630,177,825,165c965,156,1104,104,1245,90c1505,25,1773,51,2040,45c2166,3,2021,47,2310,15c2326,13,2355,0,2355,0e" stroked="t" o:allowincell="f" style="position:absolute;margin-left:11.55pt;margin-top:9.6pt;width:117.7pt;height:8.9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185</wp:posOffset>
                </wp:positionH>
                <wp:positionV relativeFrom="paragraph">
                  <wp:posOffset>74295</wp:posOffset>
                </wp:positionV>
                <wp:extent cx="1000125" cy="47625"/>
                <wp:effectExtent l="10160" t="1079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75">
                              <a:moveTo>
                                <a:pt x="0" y="0"/>
                              </a:moveTo>
                              <a:cubicBezTo>
                                <a:pt x="70" y="10"/>
                                <a:pt x="140" y="37"/>
                                <a:pt x="210" y="45"/>
                              </a:cubicBezTo>
                              <a:cubicBezTo>
                                <a:pt x="275" y="53"/>
                                <a:pt x="340" y="55"/>
                                <a:pt x="405" y="60"/>
                              </a:cubicBezTo>
                              <a:cubicBezTo>
                                <a:pt x="584" y="0"/>
                                <a:pt x="425" y="48"/>
                                <a:pt x="870" y="60"/>
                              </a:cubicBezTo>
                              <a:cubicBezTo>
                                <a:pt x="1422" y="75"/>
                                <a:pt x="1318" y="75"/>
                                <a:pt x="1575" y="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75" path="m0,0c70,10,140,37,210,45c275,53,340,55,405,60c584,0,425,48,870,60c1422,75,1318,75,1575,75e" stroked="t" o:allowincell="f" style="position:absolute;margin-left:146.55pt;margin-top:5.85pt;width:78.7pt;height:3.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198120</wp:posOffset>
                </wp:positionV>
                <wp:extent cx="628650" cy="172085"/>
                <wp:effectExtent l="9525" t="1016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71">
                              <a:moveTo>
                                <a:pt x="0" y="0"/>
                              </a:moveTo>
                              <a:cubicBezTo>
                                <a:pt x="45" y="15"/>
                                <a:pt x="96" y="19"/>
                                <a:pt x="135" y="45"/>
                              </a:cubicBezTo>
                              <a:cubicBezTo>
                                <a:pt x="150" y="55"/>
                                <a:pt x="164" y="68"/>
                                <a:pt x="180" y="75"/>
                              </a:cubicBezTo>
                              <a:cubicBezTo>
                                <a:pt x="256" y="109"/>
                                <a:pt x="341" y="124"/>
                                <a:pt x="420" y="150"/>
                              </a:cubicBezTo>
                              <a:cubicBezTo>
                                <a:pt x="487" y="217"/>
                                <a:pt x="445" y="188"/>
                                <a:pt x="555" y="225"/>
                              </a:cubicBezTo>
                              <a:cubicBezTo>
                                <a:pt x="693" y="271"/>
                                <a:pt x="990" y="240"/>
                                <a:pt x="990" y="2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71" path="m0,0c45,15,96,19,135,45c150,55,164,68,180,75c256,109,341,124,420,150c487,217,445,188,555,225c693,271,990,240,990,240e" stroked="t" o:allowincell="f" style="position:absolute;margin-left:9.3pt;margin-top:15.6pt;width:49.45pt;height:13.5pt;mso-wrap-style:none;v-text-anchor:middle">
                <v:fill o:detectmouseclick="t" on="false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7460</wp:posOffset>
                </wp:positionH>
                <wp:positionV relativeFrom="paragraph">
                  <wp:posOffset>128270</wp:posOffset>
                </wp:positionV>
                <wp:extent cx="342900" cy="174625"/>
                <wp:effectExtent l="9525" t="762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75">
                              <a:moveTo>
                                <a:pt x="0" y="275"/>
                              </a:moveTo>
                              <a:cubicBezTo>
                                <a:pt x="9" y="274"/>
                                <a:pt x="121" y="264"/>
                                <a:pt x="150" y="245"/>
                              </a:cubicBezTo>
                              <a:cubicBezTo>
                                <a:pt x="168" y="233"/>
                                <a:pt x="179" y="214"/>
                                <a:pt x="195" y="200"/>
                              </a:cubicBezTo>
                              <a:cubicBezTo>
                                <a:pt x="259" y="146"/>
                                <a:pt x="217" y="189"/>
                                <a:pt x="285" y="155"/>
                              </a:cubicBezTo>
                              <a:cubicBezTo>
                                <a:pt x="301" y="147"/>
                                <a:pt x="314" y="132"/>
                                <a:pt x="330" y="125"/>
                              </a:cubicBezTo>
                              <a:cubicBezTo>
                                <a:pt x="373" y="106"/>
                                <a:pt x="420" y="95"/>
                                <a:pt x="465" y="80"/>
                              </a:cubicBezTo>
                              <a:cubicBezTo>
                                <a:pt x="480" y="75"/>
                                <a:pt x="510" y="65"/>
                                <a:pt x="510" y="65"/>
                              </a:cubicBezTo>
                              <a:cubicBezTo>
                                <a:pt x="526" y="0"/>
                                <a:pt x="504" y="5"/>
                                <a:pt x="540" y="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75" path="m0,275c9,274,121,264,150,245c168,233,179,214,195,200c259,146,217,189,285,155c301,147,314,132,330,125c373,106,420,95,465,80c480,75,510,65,510,65c526,0,504,5,540,5e" stroked="t" o:allowincell="f" style="position:absolute;margin-left:199.8pt;margin-top:10.1pt;width:26.95pt;height:13.7pt;mso-wrap-style:none;v-text-anchor:middle">
                <v:fill o:detectmouseclick="t" on="false"/>
                <v:stroke color="#002060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 xml:space="preserve">А                                        60                           </w:t>
      </w:r>
      <w:r>
        <w:rPr>
          <w:rFonts w:eastAsia="Times New Roman"/>
          <w:sz w:val="28"/>
          <w:szCs w:val="28"/>
        </w:rPr>
        <w:t>D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6310</wp:posOffset>
                </wp:positionH>
                <wp:positionV relativeFrom="paragraph">
                  <wp:posOffset>160020</wp:posOffset>
                </wp:positionV>
                <wp:extent cx="393700" cy="196850"/>
                <wp:effectExtent l="9525" t="9525" r="698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310">
                              <a:moveTo>
                                <a:pt x="0" y="0"/>
                              </a:moveTo>
                              <a:cubicBezTo>
                                <a:pt x="67" y="17"/>
                                <a:pt x="126" y="34"/>
                                <a:pt x="195" y="45"/>
                              </a:cubicBezTo>
                              <a:cubicBezTo>
                                <a:pt x="210" y="55"/>
                                <a:pt x="224" y="67"/>
                                <a:pt x="240" y="75"/>
                              </a:cubicBezTo>
                              <a:cubicBezTo>
                                <a:pt x="254" y="82"/>
                                <a:pt x="273" y="80"/>
                                <a:pt x="285" y="90"/>
                              </a:cubicBezTo>
                              <a:cubicBezTo>
                                <a:pt x="355" y="146"/>
                                <a:pt x="282" y="120"/>
                                <a:pt x="330" y="180"/>
                              </a:cubicBezTo>
                              <a:cubicBezTo>
                                <a:pt x="341" y="194"/>
                                <a:pt x="360" y="200"/>
                                <a:pt x="375" y="210"/>
                              </a:cubicBezTo>
                              <a:cubicBezTo>
                                <a:pt x="423" y="281"/>
                                <a:pt x="388" y="249"/>
                                <a:pt x="495" y="285"/>
                              </a:cubicBezTo>
                              <a:cubicBezTo>
                                <a:pt x="510" y="290"/>
                                <a:pt x="540" y="300"/>
                                <a:pt x="540" y="300"/>
                              </a:cubicBezTo>
                              <a:cubicBezTo>
                                <a:pt x="620" y="284"/>
                                <a:pt x="615" y="310"/>
                                <a:pt x="615" y="2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310" path="m0,0c67,17,126,34,195,45c210,55,224,67,240,75c254,82,273,80,285,90c355,146,282,120,330,180c341,194,360,200,375,210c423,281,388,249,495,285c510,290,540,300,540,300c620,284,615,310,615,270e" stroked="t" o:allowincell="f" style="position:absolute;margin-left:75.3pt;margin-top:12.6pt;width:30.95pt;height:15.45pt;mso-wrap-style:none;v-text-anchor:middle">
                <v:fill o:detectmouseclick="t" on="false"/>
                <v:stroke color="#00206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160020</wp:posOffset>
                </wp:positionV>
                <wp:extent cx="828675" cy="17145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270">
                              <a:moveTo>
                                <a:pt x="0" y="270"/>
                              </a:moveTo>
                              <a:cubicBezTo>
                                <a:pt x="92" y="262"/>
                                <a:pt x="180" y="260"/>
                                <a:pt x="270" y="240"/>
                              </a:cubicBezTo>
                              <a:cubicBezTo>
                                <a:pt x="313" y="230"/>
                                <a:pt x="328" y="213"/>
                                <a:pt x="375" y="210"/>
                              </a:cubicBezTo>
                              <a:cubicBezTo>
                                <a:pt x="500" y="201"/>
                                <a:pt x="625" y="200"/>
                                <a:pt x="750" y="195"/>
                              </a:cubicBezTo>
                              <a:cubicBezTo>
                                <a:pt x="880" y="173"/>
                                <a:pt x="1008" y="161"/>
                                <a:pt x="1140" y="150"/>
                              </a:cubicBezTo>
                              <a:cubicBezTo>
                                <a:pt x="1158" y="141"/>
                                <a:pt x="1229" y="109"/>
                                <a:pt x="1245" y="90"/>
                              </a:cubicBezTo>
                              <a:cubicBezTo>
                                <a:pt x="1269" y="63"/>
                                <a:pt x="1305" y="0"/>
                                <a:pt x="130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270" path="m0,270c92,262,180,260,270,240c313,230,328,213,375,210c500,201,625,200,750,195c880,173,1008,161,1140,150c1158,141,1229,109,1245,90c1269,63,1305,0,1305,0e" stroked="t" o:allowincell="f" style="position:absolute;margin-left:115.05pt;margin-top:12.6pt;width:65.2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           </w:t>
      </w:r>
      <w:r>
        <w:rPr>
          <w:rFonts w:eastAsia="Times New Roman"/>
          <w:sz w:val="28"/>
          <w:szCs w:val="28"/>
          <w:lang w:val="ru-RU"/>
        </w:rPr>
        <w:t>48                                  78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/>
          <w:sz w:val="28"/>
          <w:szCs w:val="28"/>
        </w:rPr>
        <w:t>C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6. Найдите площадь треугольника, вершины которого имеют координаты (1;7), (3;7), (5;9)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7. Найдите значение выражения -18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sin</w:t>
      </w:r>
      <w:r>
        <w:rPr>
          <w:rFonts w:eastAsia="Times New Roman"/>
          <w:sz w:val="28"/>
          <w:szCs w:val="28"/>
          <w:lang w:val="ru-RU"/>
        </w:rPr>
        <w:t>(-135</w:t>
      </w:r>
      <w:r>
        <w:rPr>
          <w:rFonts w:eastAsia="Times New Roman"/>
          <w:sz w:val="28"/>
          <w:szCs w:val="28"/>
          <w:vertAlign w:val="superscript"/>
          <w:lang w:val="ru-RU"/>
        </w:rPr>
        <w:t>0</w:t>
      </w:r>
      <w:r>
        <w:rPr>
          <w:rFonts w:eastAsia="Times New Roman"/>
          <w:sz w:val="28"/>
          <w:szCs w:val="28"/>
          <w:lang w:val="ru-RU"/>
        </w:rPr>
        <w:t>)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8. Прямая  у=7х+11 параллельна касательной к графику функции у=х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+8х+6. Найдите абсциссу точки ка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9. Площадь поверхности куба равна 8. Найдите его диагональ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В10. Трактор тащит сани с силой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=32кН, направленной под острым углом </w:t>
      </w:r>
      <w:r>
        <w:rPr>
          <w:rFonts w:eastAsia="Symbol" w:cs="Symbol" w:ascii="Symbol" w:hAnsi="Symbol"/>
          <w:sz w:val="28"/>
          <w:szCs w:val="28"/>
          <w:lang w:val="ru-RU"/>
        </w:rPr>
        <w:t></w:t>
      </w:r>
      <w:r>
        <w:rPr>
          <w:sz w:val="28"/>
          <w:szCs w:val="28"/>
          <w:lang w:val="ru-RU"/>
        </w:rPr>
        <w:t xml:space="preserve"> к горизонту. Мощность ( в киловаттах) трактора при скорости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=5м/с равн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Fv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ru-RU"/>
        </w:rPr>
        <w:t xml:space="preserve">. При каком максимальном угле </w:t>
      </w:r>
      <w:r>
        <w:rPr>
          <w:rFonts w:eastAsia="Symbol" w:cs="Symbol" w:ascii="Symbol" w:hAnsi="Symbol"/>
          <w:sz w:val="28"/>
          <w:szCs w:val="28"/>
          <w:lang w:val="ru-RU"/>
        </w:rPr>
        <w:t></w:t>
      </w:r>
      <w:r>
        <w:rPr>
          <w:sz w:val="28"/>
          <w:szCs w:val="28"/>
          <w:lang w:val="ru-RU"/>
        </w:rPr>
        <w:t xml:space="preserve"> ( в градусах) эта мощность будет не менее 80 кВт?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11. Найдите точку максимума функции 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=(9-х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190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12. Велосипедист выехал с постоянной скоростью из города А в город В, расстояние между которыми равно 154 км. На следующий день он отправился обратно в А со скоростью на 3 км/ч больше прежней. По дороге он сделал остановку на 3 часа. В результате велосипедист затратил на обратный путь столько же времени, сколько на путь из А в В. Найдите скорость велосипедиста на пути из В в А. Ответ дайте в км/ч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7:00Z</dcterms:created>
  <dc:creator>1</dc:creator>
  <dc:description/>
  <dc:language>en-US</dc:language>
  <cp:lastModifiedBy>L181-LENA</cp:lastModifiedBy>
  <dcterms:modified xsi:type="dcterms:W3CDTF">2011-09-08T12:07:00Z</dcterms:modified>
  <cp:revision>2</cp:revision>
  <dc:subject/>
  <dc:title/>
</cp:coreProperties>
</file>