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3. Решите уравнени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>=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В5. Строительная фирма планирует приобрести 73 кубометра пеноблоков у одного из трёх поставщиков. Сколько рублей придётся заплатить за самую дешёвую покупку с доставкой? Цены и условия доставки приведены  в </w:t>
      </w:r>
      <w:r>
        <w:rPr/>
        <w:t>таблице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28"/>
        <w:gridCol w:w="1578"/>
        <w:gridCol w:w="408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Стоимость пеноблоков (руб. за 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достав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ьные услов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заказе на сумму более 150000 руб. доставка бесплат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заказе на сумму более 200000 руб. доставка бесплатна</w:t>
            </w:r>
          </w:p>
        </w:tc>
      </w:tr>
    </w:tbl>
    <w:p>
      <w:pPr>
        <w:sectPr>
          <w:type w:val="continuous"/>
          <w:pgSz w:w="11906" w:h="16838"/>
          <w:pgMar w:left="85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В7. Найдите значение выражения: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eastAsia="Times New Roman"/>
          <w:sz w:val="32"/>
          <w:szCs w:val="32"/>
          <w:vertAlign w:val="subscript"/>
          <w:lang w:val="ru-RU"/>
        </w:rPr>
      </w:pPr>
      <w:r>
        <w:rPr>
          <w:sz w:val="28"/>
          <w:szCs w:val="28"/>
          <w:lang w:val="ru-RU"/>
        </w:rPr>
        <w:t xml:space="preserve">В10. Масса радиоактивного вещества уменьшается по закону </w:t>
      </w:r>
      <w:r>
        <w:rPr>
          <w:sz w:val="32"/>
          <w:szCs w:val="32"/>
        </w:rPr>
        <w:t>m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t</w:t>
      </w:r>
      <w:r>
        <w:rPr>
          <w:sz w:val="32"/>
          <w:szCs w:val="32"/>
          <w:lang w:val="ru-RU"/>
        </w:rPr>
        <w:t>)=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  <w:lang w:val="ru-RU"/>
        </w:rPr>
        <w:t>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vertAlign w:val="subscript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8580</wp:posOffset>
                </wp:positionH>
                <wp:positionV relativeFrom="paragraph">
                  <wp:posOffset>972185</wp:posOffset>
                </wp:positionV>
                <wp:extent cx="90805" cy="5429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5.4pt;margin-top:76.55pt;width:7.1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В лаборатории получили вещество, содержащее в начальный момент времени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=12мг изотопа иттртя-90, период полураспада которого равен Т=64 ч. В течение скольких часов содержание изотопа иттрия-90 в веществе будет превосходить 3 мг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1. Решите систему уравнений:      2</w:t>
      </w:r>
      <w:r>
        <w:rPr>
          <w:sz w:val="28"/>
          <w:szCs w:val="28"/>
        </w:rPr>
        <w:t>cos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+3</w:t>
      </w:r>
      <w:r>
        <w:rPr>
          <w:sz w:val="28"/>
          <w:szCs w:val="28"/>
        </w:rPr>
        <w:t>sinx</w:t>
      </w:r>
      <w:r>
        <w:rPr>
          <w:sz w:val="28"/>
          <w:szCs w:val="28"/>
          <w:lang w:val="ru-RU"/>
        </w:rPr>
        <w:t>=1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</w:rPr>
        <w:t>cosx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ycosx</w:t>
      </w:r>
      <w:r>
        <w:rPr>
          <w:sz w:val="28"/>
          <w:szCs w:val="28"/>
          <w:lang w:val="ru-RU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=0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амостоятельная работа.  Вариант 2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 Решите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31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2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В5. Для изготовления книжных полок требуется заказать 60 одинаковых стёкол в одной из трёх фирм. Площадь каждого стекла равна 0,15 м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/>
        <w:t>. В таблице приведены цены на стекло и на резку стёкол. Сколько рублей нужно заплатить за самый выгодный заказ?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28"/>
        <w:gridCol w:w="354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р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сте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руб. за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ка стек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. за одно стекл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85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</w:tbl>
    <w:p>
      <w:pPr>
        <w:sectPr>
          <w:type w:val="continuous"/>
          <w:pgSz w:w="11906" w:h="16838"/>
          <w:pgMar w:left="85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7. Найдите значение выражения:          </w:t>
      </w:r>
      <w:r>
        <w:rPr>
          <w:sz w:val="28"/>
          <w:szCs w:val="28"/>
        </w:rPr>
        <w:t>lg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eastAsia="Times New Roman"/>
          <w:sz w:val="32"/>
          <w:szCs w:val="32"/>
          <w:vertAlign w:val="subscript"/>
          <w:lang w:val="ru-RU"/>
        </w:rPr>
      </w:pPr>
      <w:r>
        <w:rPr>
          <w:sz w:val="28"/>
          <w:szCs w:val="28"/>
          <w:lang w:val="ru-RU"/>
        </w:rPr>
        <w:t xml:space="preserve">В10. Камень брошен вниз с высоты 5м. Высота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,  на которой находится камень во время падения, зависит от времени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:   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)=5-4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Сколько секунд камень будет падать?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8580</wp:posOffset>
                </wp:positionH>
                <wp:positionV relativeFrom="paragraph">
                  <wp:posOffset>188595</wp:posOffset>
                </wp:positionV>
                <wp:extent cx="90805" cy="6889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0600"/>
                            <a:gd name="textAreaBottom" fmla="*/ 38052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14.85pt;width:7.1pt;height:5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С1. Решите систему уравнений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9175" cy="24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0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=0</w:t>
      </w:r>
    </w:p>
    <w:p>
      <w:pPr>
        <w:pStyle w:val="Normal"/>
        <w:spacing w:before="0" w:after="20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</w:p>
    <w:sectPr>
      <w:type w:val="continuous"/>
      <w:pgSz w:w="11906" w:h="16838"/>
      <w:pgMar w:left="850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1:00Z</dcterms:created>
  <dc:creator>1</dc:creator>
  <dc:description/>
  <cp:keywords/>
  <dc:language>en-US</dc:language>
  <cp:lastModifiedBy>L181-LENA</cp:lastModifiedBy>
  <cp:lastPrinted>2010-05-13T07:48:00Z</cp:lastPrinted>
  <dcterms:modified xsi:type="dcterms:W3CDTF">2011-09-08T12:12:00Z</dcterms:modified>
  <cp:revision>3</cp:revision>
  <dc:subject/>
  <dc:title/>
</cp:coreProperties>
</file>