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ОД(78; 195)=                  б) НОД(35; 18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Д(36; 54; 72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ля учащихся первого класса приготовили одинаковые подарки. Во всех подарках было 120 шоколадок, 280 конфет и 320 орехов. Сколько получилось подарков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ОД(185; 230)=                  б) НОД(49; 48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Д(150; 375; 600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станции стоят три пассажирских поезда: в первом 418 мест в купейных вагонах, во втором- 494, а в третьем- 456. Сколько купейных вагонов  в каждом поезде, если в каждом вагоне одинаковое число мест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НОД(78; 195)=                  б) НОД(35; 18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Д(36; 54; 72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ля учащихся первого класса приготовили одинаковые подарки. Во всех подарках было 120 шоколадок, 280 конфет и 320 орехов. Сколько получилось подарков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ОД(185; 230)=                  б) НОД(49; 48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Д(150; 375; 600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станции стоят три пассажирских поезда: в первом 418 мест в купейных вагонах, во втором- 494, а в третьем- 456. Сколько купейных вагонов  в каждом поезде, если в каждом вагоне одинаковое число мест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7:00Z</dcterms:created>
  <dc:creator>1</dc:creator>
  <dc:description/>
  <dc:language>en-US</dc:language>
  <cp:lastModifiedBy>1</cp:lastModifiedBy>
  <dcterms:modified xsi:type="dcterms:W3CDTF">2012-07-19T11:37:00Z</dcterms:modified>
  <cp:revision>2</cp:revision>
  <dc:subject/>
  <dc:title/>
</cp:coreProperties>
</file>