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                          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лина картофельного поля, имеющего форму прямоугольника, равна 70м, а ширина равна 50м. Найдите его площадь. Ответ выразите в арах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йдите площадь прямоугольника, ширина которого 2м, а длина на 6м больш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Найдите периметр прямоугольника, площадь которого равна 247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а ширина равна 13см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Выразите в квадратных  метрах:   18а,    15га,       12а 57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                          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лина картофельного поля, имеющего форму прямоугольника, равна 70м, а ширина равна 50м. Найдите его площадь. Ответ выразите в арах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йдите площадь прямоугольника, ширина которого 2м, а длина на 6м больш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Найдите периметр прямоугольника, площадь которого равна 247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а ширина равна 13см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Выразите в квадратных  метрах:   18а,    15га,       12а 57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                          Вариант 2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Бассейн имеет  форму прямоугольника. Найдите его площадь, если длина бассейна 60м, а ширина 30м.  Ответ выразите в арах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йдите площадь прямоугольника, длина которого 9м, а ширина  на 6м меньш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Найдите периметр прямоугольника, площадь которого равна 342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а ширина равна 18см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Выразите в квадратных  метрах:   7га,     12га 500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   23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                          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Бассейн имеет  форму прямоугольника. Найдите его площадь, если длина бассейна 60м, а ширина 30м.  Ответ выразите в арах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йдите площадь прямоугольника, длина которого 9м, а ширина  на 6м меньш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Найдите периметр прямоугольника, площадь которого равна 342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а ширина равна 18см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Выразите в квадратных  метрах:   7га,     12га 500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   23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9:00Z</dcterms:created>
  <dc:creator>1</dc:creator>
  <dc:description/>
  <dc:language>en-US</dc:language>
  <cp:lastModifiedBy>1</cp:lastModifiedBy>
  <dcterms:modified xsi:type="dcterms:W3CDTF">2012-07-19T11:39:00Z</dcterms:modified>
  <cp:revision>2</cp:revision>
  <dc:subject/>
  <dc:title/>
</cp:coreProperties>
</file>