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ва пешехода вышли одновременно  навстречу друг другу из двух сёл, расстояние между которыми 30км. Скорость одного пешехода 6км/ч, скорость другого 4 км/ч.  Через сколько часов они встретятся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елосипедист отправился догонять пешехода, когда расстояние между ними было 24км. Скорость велосипедиста 10км/ч, скорость пешехода 6 км/ч. Через сколько часов велосипедист догонит пешехода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ва пешехода вышли одновременно  навстречу друг другу из двух сёл, расстояние между которыми 27км. Скорость одного пешехода 5км/ч, скорость другого 4 км/ч.  Через сколько часов они встретятся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елосипедист отправился догонять пешехода, когда расстояние между ними было 21км. Скорость велосипедиста 12км/ч, скорость пешехода 5 км/ч. Через сколько часов велосипедист догонит пешеход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ва пешехода вышли одновременно  навстречу друг другу из двух сёл, расстояние между которыми 30км. Скорость одного пешехода 6км/ч, скорость другого 4 км/ч.  Через сколько часов они встретя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елосипедист отправился догонять пешехода, когда расстояние между ними было 24км. Скорость велосипедиста 10км/ч, скорость пешехода 6 км/ч. Через сколько часов велосипедист догонит пешехода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ва пешехода вышли одновременно  навстречу друг другу из двух сёл, расстояние между которыми 27км. Скорость одного пешехода 5км/ч, скорость другого 4 км/ч.  Через сколько часов они встретя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елосипедист отправился догонять пешехода, когда расстояние между ними было 21км. Скорость велосипедиста 12км/ч, скорость пешехода 5 км/ч. Через сколько часов велосипедист догонит пешеход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5:00Z</dcterms:created>
  <dc:creator>1</dc:creator>
  <dc:description/>
  <dc:language>en-US</dc:language>
  <cp:lastModifiedBy>1</cp:lastModifiedBy>
  <dcterms:modified xsi:type="dcterms:W3CDTF">2012-07-19T11:35:00Z</dcterms:modified>
  <cp:revision>2</cp:revision>
  <dc:subject/>
  <dc:title/>
</cp:coreProperties>
</file>