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ьная олимпиада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Сколько различных ответов можно получить, расставляя скобки в выражении 1+2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>3+4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После того, как туристы прошли 1 км, а затем половину оставшегося пути, им осталось пройти треть всего пути и 1 км. Чему равен весь путь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Из двух одинаковых железных проволок кузнец сковал по одной цепи. Первая содержит 80 одинаковых звеньев, а вторая -100. Каждое звено первой цепи на 5 граммов тяжелее каждого звена второй цепи. Какова была масса каждой проволоки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. Сколько раз к наибольшему трёхзначному числу нужно прибавить наибольшее двухзначное число, чтобы получить наибольшее семизначное число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5. На новогодней распродаже марок в филателистическом магазине любая почтовая марка стоила 1 рубль. При этом к каждым десяти купленным маркам одна давалась бесплатно, а за каждую сотню оплаченных марок ещё дарили 5 марок. Заплатив все свои деньги за марки в этом магазине, Денис получил200 марок. Сколько у него было денег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ьная олимпиада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Сколько различных ответов можно получить, расставляя скобки в выражении 1+2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>3+4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После того, как туристы прошли 1 км, а затем половину оставшегося пути, им осталось пройти треть всего пути и 1 км. Чему равен весь путь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Из двух одинаковых железных проволок кузнец сковал по одной цепи. Первая содержит 80 одинаковых звеньев, а вторая -100. Каждое звено первой цепи на 5 граммов тяжелее каждого звена второй цепи. Какова была масса каждой проволоки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. Сколько раз к наибольшему трёхзначному числу нужно прибавить наибольшее двухзначное число, чтобы получить наибольшее семизначное число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5. На новогодней распродаже марок в филателистическом магазине любая почтовая марка стоила 1 рубль. При этом к каждым десяти купленным маркам одна давалась бесплатно, а за каждую сотню оплаченных марок ещё дарили 5 марок. Заплатив все свои деньги за марки в этом магазине, Денис получил200 марок. Сколько у него было денег?</w:t>
      </w:r>
    </w:p>
    <w:p>
      <w:pPr>
        <w:pStyle w:val="Normal"/>
        <w:spacing w:before="0" w:after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7:46:00Z</dcterms:created>
  <dc:creator>1</dc:creator>
  <dc:description/>
  <dc:language>en-US</dc:language>
  <cp:lastModifiedBy>1</cp:lastModifiedBy>
  <cp:lastPrinted>2010-10-24T15:50:00Z</cp:lastPrinted>
  <dcterms:modified xsi:type="dcterms:W3CDTF">2012-07-23T17:46:00Z</dcterms:modified>
  <cp:revision>2</cp:revision>
  <dc:subject/>
  <dc:title/>
</cp:coreProperties>
</file>