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Представьте дробь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в  виде смешанной дроби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 – 3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3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3) –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Вычислите: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(-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 – 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2) – 5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3) – 5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Из данных чисел выберите наименьшее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– 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7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4)  -7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Выполните вычитание   -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1) -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6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– 7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Вычислите наиболее удобным способом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5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)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2) 4          3) 3 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яя работ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Представьте дробь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в  виде смешанной дроби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 –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3) –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Вычислите: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(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 –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2) –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3) –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Из данных чисел выберите наименьшее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–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- 3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4) 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Выполните вычитание   -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1) -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–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Вычислите наиболее удобным способом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1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2)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яя работ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Представьте дробь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в  виде смешанной дроби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 –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3) –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Вычислите: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(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 –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2) –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3) –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Из данных чисел выберите наименьшее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–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- 3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4) 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Выполните вычитание   -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1) -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–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Вычислите наиболее удобным способом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1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2)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яя работ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Представьте дробь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в  виде смешанной дроби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 –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3) –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Вычислите: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314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(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 –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2) –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3) –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Из данных чисел выберите наименьшее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–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- 3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4) 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Выполните вычитание   -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1) -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2) –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–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Вычислите наиболее удобным способом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1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2) 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3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4) другой ответ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4.png"/><Relationship Id="rId33" Type="http://schemas.openxmlformats.org/officeDocument/2006/relationships/image" Target="media/image26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4.png"/><Relationship Id="rId37" Type="http://schemas.openxmlformats.org/officeDocument/2006/relationships/image" Target="media/image30.png"/><Relationship Id="rId38" Type="http://schemas.openxmlformats.org/officeDocument/2006/relationships/image" Target="media/image29.png"/><Relationship Id="rId39" Type="http://schemas.openxmlformats.org/officeDocument/2006/relationships/image" Target="media/image1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26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3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14.png"/><Relationship Id="rId58" Type="http://schemas.openxmlformats.org/officeDocument/2006/relationships/image" Target="media/image26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4.png"/><Relationship Id="rId62" Type="http://schemas.openxmlformats.org/officeDocument/2006/relationships/image" Target="media/image30.png"/><Relationship Id="rId63" Type="http://schemas.openxmlformats.org/officeDocument/2006/relationships/image" Target="media/image29.png"/><Relationship Id="rId64" Type="http://schemas.openxmlformats.org/officeDocument/2006/relationships/image" Target="media/image1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26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3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14.png"/><Relationship Id="rId83" Type="http://schemas.openxmlformats.org/officeDocument/2006/relationships/image" Target="media/image26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24.png"/><Relationship Id="rId87" Type="http://schemas.openxmlformats.org/officeDocument/2006/relationships/image" Target="media/image30.png"/><Relationship Id="rId88" Type="http://schemas.openxmlformats.org/officeDocument/2006/relationships/image" Target="media/image29.png"/><Relationship Id="rId89" Type="http://schemas.openxmlformats.org/officeDocument/2006/relationships/image" Target="media/image11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2.png"/><Relationship Id="rId93" Type="http://schemas.openxmlformats.org/officeDocument/2006/relationships/image" Target="media/image26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3.png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image" Target="media/image14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4:00Z</dcterms:created>
  <dc:creator>1</dc:creator>
  <dc:description/>
  <dc:language>en-US</dc:language>
  <cp:lastModifiedBy>1</cp:lastModifiedBy>
  <cp:lastPrinted>2012-01-13T00:47:00Z</cp:lastPrinted>
  <dcterms:modified xsi:type="dcterms:W3CDTF">2012-07-24T18:44:00Z</dcterms:modified>
  <cp:revision>2</cp:revision>
  <dc:subject/>
  <dc:title/>
</cp:coreProperties>
</file>