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ная работа по теме «Алгоритм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пределение алгорит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имер алгоритма (подробное описание).</w:t>
      </w:r>
    </w:p>
    <w:p>
      <w:pPr>
        <w:pStyle w:val="Normal"/>
        <w:spacing w:before="0" w:after="0"/>
        <w:rPr/>
      </w:pPr>
      <w:r>
        <w:rPr/>
        <w:t>№</w:t>
      </w:r>
      <w:r>
        <w:rPr/>
        <w:t>3. Перечертите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блок-сх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элемента блок-схемы.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9845</wp:posOffset>
                      </wp:positionV>
                      <wp:extent cx="7429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45pt;margin-top:2.35pt;width:58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69850</wp:posOffset>
                      </wp:positionV>
                      <wp:extent cx="971550" cy="228600"/>
                      <wp:effectExtent l="12065" t="508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600"/>
                              </a:xfrm>
                              <a:prstGeom prst="parallelogram">
                                <a:avLst>
                                  <a:gd name="adj" fmla="val 106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2.45pt;margin-top:5.5pt;width:76.4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1915</wp:posOffset>
                      </wp:positionV>
                      <wp:extent cx="809625" cy="3143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6.45pt;width:63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5580</wp:posOffset>
                      </wp:positionV>
                      <wp:extent cx="1162050" cy="238125"/>
                      <wp:effectExtent l="24130" t="5715" r="2476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37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.45pt;margin-top:15.4pt;width:91.45pt;height:18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335915</wp:posOffset>
                </wp:positionV>
                <wp:extent cx="1057275" cy="466725"/>
                <wp:effectExtent l="12700" t="635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26.45pt;width:83.2pt;height:36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564515</wp:posOffset>
                </wp:positionV>
                <wp:extent cx="295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44.4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564515</wp:posOffset>
                </wp:positionV>
                <wp:extent cx="305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4.4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564515</wp:posOffset>
                </wp:positionV>
                <wp:extent cx="1270" cy="31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44.4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1390</wp:posOffset>
                </wp:positionH>
                <wp:positionV relativeFrom="paragraph">
                  <wp:posOffset>564515</wp:posOffset>
                </wp:positionV>
                <wp:extent cx="1270" cy="314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44.4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4. Алгоритмическая конструкция какого типа изображена на фрагменте блок-схемы</w:t>
      </w:r>
      <w:r>
        <w:rPr/>
        <w:t xml:space="preserve">:                       Да    </w:t>
      </w:r>
      <w:r>
        <w:rPr>
          <w:sz w:val="28"/>
          <w:szCs w:val="28"/>
        </w:rPr>
        <w:t xml:space="preserve">                               </w:t>
      </w:r>
      <w:r>
        <w:rPr/>
        <w:t>Н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252730</wp:posOffset>
                </wp:positionV>
                <wp:extent cx="81915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9.9pt;width:6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915</wp:posOffset>
                </wp:positionH>
                <wp:positionV relativeFrom="paragraph">
                  <wp:posOffset>252730</wp:posOffset>
                </wp:positionV>
                <wp:extent cx="7524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9.9pt;width:5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152400</wp:posOffset>
                </wp:positionV>
                <wp:extent cx="1270" cy="2578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1390</wp:posOffset>
                </wp:positionH>
                <wp:positionV relativeFrom="paragraph">
                  <wp:posOffset>152400</wp:posOffset>
                </wp:positionV>
                <wp:extent cx="1270" cy="2578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040</wp:posOffset>
                </wp:positionH>
                <wp:positionV relativeFrom="paragraph">
                  <wp:posOffset>409575</wp:posOffset>
                </wp:positionV>
                <wp:extent cx="1657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32.25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9390</wp:posOffset>
                </wp:positionH>
                <wp:positionV relativeFrom="paragraph">
                  <wp:posOffset>409575</wp:posOffset>
                </wp:positionV>
                <wp:extent cx="10160" cy="286385"/>
                <wp:effectExtent l="3111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2.25pt;width:0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Определите значение переменной с после выполнения фрагмента алгоритма: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270</wp:posOffset>
                </wp:positionV>
                <wp:extent cx="752475" cy="533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1pt;width:59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:=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285115</wp:posOffset>
                </wp:positionV>
                <wp:extent cx="1270" cy="2197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2.4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:=1                               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27635</wp:posOffset>
                </wp:positionV>
                <wp:extent cx="1466850" cy="476250"/>
                <wp:effectExtent l="15875" t="5080" r="165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7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10.05pt;width:115.45pt;height:37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32385</wp:posOffset>
                </wp:positionV>
                <wp:extent cx="1270" cy="1705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55pt;width:0.05pt;height:13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3490</wp:posOffset>
                </wp:positionH>
                <wp:positionV relativeFrom="paragraph">
                  <wp:posOffset>32385</wp:posOffset>
                </wp:positionV>
                <wp:extent cx="13531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55pt;width:10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890</wp:posOffset>
                </wp:positionH>
                <wp:positionV relativeFrom="paragraph">
                  <wp:posOffset>116205</wp:posOffset>
                </wp:positionV>
                <wp:extent cx="8959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9.1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97155</wp:posOffset>
                </wp:positionV>
                <wp:extent cx="1270" cy="10007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7.65pt;width:0.1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=1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104775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8.2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150495</wp:posOffset>
                </wp:positionV>
                <wp:extent cx="1295400" cy="666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1.85pt;width:10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:=А-1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318135</wp:posOffset>
                </wp:positionV>
                <wp:extent cx="1270" cy="1720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5.0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489585</wp:posOffset>
                </wp:positionV>
                <wp:extent cx="1353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8.55pt;width:10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:=2*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знаком := обозначена операция присваивания, знаком * обозначена операция умножения. Схему в тетрадь не перечерчи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Определите значение переменн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фрагмента алгоритма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876300" cy="495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0pt;width:6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m:=8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:=48</w:t>
      </w:r>
    </w:p>
    <w:p>
      <w:pPr>
        <w:pStyle w:val="Normal"/>
        <w:spacing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24790</wp:posOffset>
                </wp:positionV>
                <wp:extent cx="1352550" cy="381000"/>
                <wp:effectExtent l="17780" t="5080" r="184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8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17.7pt;width:106.45pt;height:2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4140</wp:posOffset>
                </wp:positionH>
                <wp:positionV relativeFrom="paragraph">
                  <wp:posOffset>-3810</wp:posOffset>
                </wp:positionV>
                <wp:extent cx="1270" cy="2292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-0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356235</wp:posOffset>
                </wp:positionV>
                <wp:extent cx="1270" cy="2387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28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165735</wp:posOffset>
                </wp:positionV>
                <wp:extent cx="1270" cy="18573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3.05pt;width:0.1pt;height:14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165735</wp:posOffset>
                </wp:positionV>
                <wp:extent cx="12579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3.05pt;width:9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9940</wp:posOffset>
                </wp:positionH>
                <wp:positionV relativeFrom="paragraph">
                  <wp:posOffset>165735</wp:posOffset>
                </wp:positionV>
                <wp:extent cx="14770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3.05pt;width:1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6315</wp:posOffset>
                </wp:positionH>
                <wp:positionV relativeFrom="paragraph">
                  <wp:posOffset>165735</wp:posOffset>
                </wp:positionV>
                <wp:extent cx="1270" cy="18573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3.05pt;width:0.05pt;height:1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m=n                Д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344805</wp:posOffset>
                </wp:positionV>
                <wp:extent cx="981075" cy="371475"/>
                <wp:effectExtent l="14605" t="6350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5pt;margin-top:27.15pt;width:77.2pt;height:29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4005" w:leader="none"/>
          <w:tab w:val="left" w:pos="5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149225</wp:posOffset>
                </wp:positionV>
                <wp:extent cx="4857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1.75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149225</wp:posOffset>
                </wp:positionV>
                <wp:extent cx="1270" cy="5435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1.75pt;width:0.1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8490</wp:posOffset>
                </wp:positionH>
                <wp:positionV relativeFrom="paragraph">
                  <wp:posOffset>149225</wp:posOffset>
                </wp:positionV>
                <wp:extent cx="4102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1.75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065</wp:posOffset>
                </wp:positionH>
                <wp:positionV relativeFrom="paragraph">
                  <wp:posOffset>149225</wp:posOffset>
                </wp:positionV>
                <wp:extent cx="1270" cy="5435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1.75pt;width:0.1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ет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clear" w:pos="708"/>
          <w:tab w:val="left" w:pos="4005" w:leader="none"/>
          <w:tab w:val="left" w:pos="5100" w:leader="none"/>
        </w:tabs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314960</wp:posOffset>
                </wp:positionV>
                <wp:extent cx="952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4.8pt;width:7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314960</wp:posOffset>
                </wp:positionV>
                <wp:extent cx="8763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4.8pt;width: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005" w:leader="none"/>
          <w:tab w:val="left" w:pos="51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281305</wp:posOffset>
                </wp:positionV>
                <wp:extent cx="1270" cy="1720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2.1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8065</wp:posOffset>
                </wp:positionH>
                <wp:positionV relativeFrom="paragraph">
                  <wp:posOffset>281305</wp:posOffset>
                </wp:positionV>
                <wp:extent cx="1270" cy="1720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2.1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452755</wp:posOffset>
                </wp:positionV>
                <wp:extent cx="18770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5.65pt;width:1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452755</wp:posOffset>
                </wp:positionV>
                <wp:extent cx="1270" cy="1911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35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643255</wp:posOffset>
                </wp:positionV>
                <wp:extent cx="19246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50.65pt;width:15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:=n-m                                   m: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Цепочка из трёх бусин формируется по следующему правилу. На третьем месте в цепочке стоит одна из бусин А,В,Г. На втором – одна из бусин А,Б,В. На первом месте – одна из бусин Б,В,Г, не стоящая в цепочке на втором или треть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следующих цепочек создана по этому правилу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ГВ         2)ГБА        3)ВАБ        4)ГВГ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1</dc:creator>
  <dc:description/>
  <dc:language>en-US</dc:language>
  <cp:lastModifiedBy>L181-LENA</cp:lastModifiedBy>
  <dcterms:modified xsi:type="dcterms:W3CDTF">2011-10-20T12:23:00Z</dcterms:modified>
  <cp:revision>2</cp:revision>
  <dc:subject/>
  <dc:title/>
</cp:coreProperties>
</file>