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ётная работа по информатике №3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полнить сложение, вычитание, умножение, деление двоичных чисел 110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10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ать отрицательное число -40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 в прямом, обратном и дополнительном кодах в 16-разрядном представлен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ой код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5"/>
        <w:gridCol w:w="555"/>
        <w:gridCol w:w="554"/>
        <w:gridCol w:w="554"/>
        <w:gridCol w:w="552"/>
        <w:gridCol w:w="552"/>
        <w:gridCol w:w="552"/>
        <w:gridCol w:w="552"/>
        <w:gridCol w:w="553"/>
        <w:gridCol w:w="553"/>
        <w:gridCol w:w="553"/>
        <w:gridCol w:w="553"/>
        <w:gridCol w:w="553"/>
        <w:gridCol w:w="553"/>
        <w:gridCol w:w="55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/>
      </w:pPr>
      <w:r>
        <w:rPr/>
        <w:t>Обратный код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5"/>
        <w:gridCol w:w="555"/>
        <w:gridCol w:w="554"/>
        <w:gridCol w:w="554"/>
        <w:gridCol w:w="552"/>
        <w:gridCol w:w="552"/>
        <w:gridCol w:w="552"/>
        <w:gridCol w:w="552"/>
        <w:gridCol w:w="553"/>
        <w:gridCol w:w="553"/>
        <w:gridCol w:w="553"/>
        <w:gridCol w:w="553"/>
        <w:gridCol w:w="553"/>
        <w:gridCol w:w="553"/>
        <w:gridCol w:w="55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/>
      </w:pPr>
      <w:r>
        <w:rPr/>
        <w:t>Дополнительный код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5"/>
        <w:gridCol w:w="555"/>
        <w:gridCol w:w="554"/>
        <w:gridCol w:w="554"/>
        <w:gridCol w:w="552"/>
        <w:gridCol w:w="552"/>
        <w:gridCol w:w="552"/>
        <w:gridCol w:w="552"/>
        <w:gridCol w:w="553"/>
        <w:gridCol w:w="553"/>
        <w:gridCol w:w="553"/>
        <w:gridCol w:w="553"/>
        <w:gridCol w:w="553"/>
        <w:gridCol w:w="553"/>
        <w:gridCol w:w="55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одируйте с помощью кодировочной таблицы ASCII слово, заданное шестнадцатеричным кодом: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8  AD  E4  AE  EO  AC  AO  E2  A8  AA  AO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лавиатуры  вводится текст « 10 класс готовится к ЕГЭ по русскому языку». Как кодируется число «10» при вводе с клавиатуры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десятичной системе счисления, как число 10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двоичной системе счисления, как число 101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шестнадцатеричной системе счисления, как число А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таблице ASCII, как число 3130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колько символов содержит кодовое пространство, задаваемое </w:t>
      </w:r>
      <w:r>
        <w:rPr>
          <w:sz w:val="28"/>
          <w:szCs w:val="28"/>
          <w:lang w:val="en-US"/>
        </w:rPr>
        <w:t>ASCII</w:t>
      </w:r>
      <w:r>
        <w:rPr>
          <w:sz w:val="28"/>
          <w:szCs w:val="28"/>
        </w:rPr>
        <w:t>?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24  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15 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8         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56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кодируется графическая информация?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форматы графических файлов вы знаете?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етный рисунок содержит 4 цвета: чёрный, тёмно-серый, светло-серый, белый. Сколько бит понадобится для двоичного кодирования цвета?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кодируется звуковая информация?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звуковые форматы вы знаете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23:00Z</dcterms:created>
  <dc:creator>1</dc:creator>
  <dc:description/>
  <dc:language>en-US</dc:language>
  <cp:lastModifiedBy>L181-LENA</cp:lastModifiedBy>
  <dcterms:modified xsi:type="dcterms:W3CDTF">2011-10-20T12:23:00Z</dcterms:modified>
  <cp:revision>2</cp:revision>
  <dc:subject/>
  <dc:title/>
</cp:coreProperties>
</file>