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о 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дроби от чис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1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Туристы прош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длины всего маршрута. Сколько километров они прошли, если длина всего маршрута 60км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целого по его час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2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 классе 12 девочек. Он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всего учащихся в класс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о 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дроби от числа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1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Туристы прош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длины всего маршрута. Сколько километров они прошли, если длина всего маршрута 60км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целого по его час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2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 классе 12 девочек. Он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всего учащихся в класс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о 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дроби от числа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1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Туристы прош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длины всего маршрута. Сколько километров они прошли, если длина всего маршрута 60км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о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целого по его час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2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 классе 12 девочек. Он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всего учащихся в класс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1:00Z</dcterms:created>
  <dc:creator>1</dc:creator>
  <dc:description/>
  <dc:language>en-US</dc:language>
  <cp:lastModifiedBy>1</cp:lastModifiedBy>
  <dcterms:modified xsi:type="dcterms:W3CDTF">2012-07-23T16:51:00Z</dcterms:modified>
  <cp:revision>2</cp:revision>
  <dc:subject/>
  <dc:title/>
</cp:coreProperties>
</file>